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06.2013                                           г. Норильск                         </w:t>
        <w:tab/>
        <w:t xml:space="preserve">                 № 27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13.01.2012 № 0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реализации Федерального закона от 27.07.2010 № 210-ФЗ «О государственных и муниципальных услугах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иему заявлений, документов, а также постановке граждан на учет в качестве нуждающихся в жилых помещениях по договору социального найма, утвержденный постановлением Администрации города Норильска от 13.01.2012 № 09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 всему Регламента слова «заместитель Руководителя Администрации города Норильска по городскому хозяйству» в соответствующих падежах заменить словами «заместитель Руководителя Администрации города Норильска по городскому хозяйству и градостроительству», слова «специалист Администрации поселка Снежногорск» в соответствующих падежах заменить словами «специалист </w:t>
      </w:r>
      <w:r>
        <w:rPr>
          <w:rFonts w:cs="Courier New" w:ascii="Times New Roman" w:hAnsi="Times New Roman"/>
          <w:sz w:val="26"/>
        </w:rPr>
        <w:t>Снежногорского территориального управления», слова «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Норильска по поселку Снежногорск - Главой Администрации поселка Снежногорск» заменить словами «заместитель Руководителя Администрации города Норильска по поселку Снежногорск – начальник Снежногорского территориального управле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 Регламента дополнить пунктом 2.20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2.20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20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        22-35-55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    И.В. Перетят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68CF92C8AA60F311DD5281575166CCE12C2AB16E689672ED120D9C7BFFF2885A601839407CD58EC72CV4l2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16:00Z</dcterms:created>
  <dc:creator>User</dc:creator>
  <dc:description/>
  <cp:keywords/>
  <dc:language>en-US</dc:language>
  <cp:lastModifiedBy>adm114</cp:lastModifiedBy>
  <cp:lastPrinted>2013-06-11T14:07:00Z</cp:lastPrinted>
  <dcterms:modified xsi:type="dcterms:W3CDTF">2013-06-17T03:35:00Z</dcterms:modified>
  <cp:revision>5</cp:revision>
  <dc:subject/>
  <dc:title/>
</cp:coreProperties>
</file>