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8.2015</w:t>
        <w:tab/>
        <w:t xml:space="preserve">                    </w:t>
        <w:tab/>
        <w:tab/>
        <w:t xml:space="preserve">       г. Норильск</w:t>
        <w:tab/>
        <w:tab/>
        <w:t xml:space="preserve">                                № 44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02.04.2014 № 15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отдельных нормативных правовых актов Администрации города Норильска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20.05.2015 № 24/4-529 «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в виде компенсации расходов на зубопротезирование, утвержденный постановлением Администрации города Норильска от 02.04.2014 № 155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1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«а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одпункты «б», «в» считать подпунктами «а», «б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2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дпункт «в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дпункты «г» - «к» считать подпунктами «в» - «и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 В подпункте «д» слова «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в» 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» заменить словами «указанных в подпунктах «а», «б» настоящего Поряд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0.06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>Руководитель Администрации города Норильска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DFFF6B4A1A7BC520EBD489F82AD5CD6157DF5734BAE9ADEE991523CBF9B93BV2E0J" TargetMode="External"/><Relationship Id="rId4" Type="http://schemas.openxmlformats.org/officeDocument/2006/relationships/hyperlink" Target="consultantplus://offline/ref=E32EC6211C532BF113C02AF435CEF436E25DDF2CF69192D8AF983C4D54F124E053AC0E489EFC8F17A2A523YDODE" TargetMode="External"/><Relationship Id="rId5" Type="http://schemas.openxmlformats.org/officeDocument/2006/relationships/hyperlink" Target="consultantplus://offline/ref=E32EC6211C532BF113C02AF435CEF436E25DDF2CF69192D8AF983C4D54F124E053AC0E489EFC8F17A2A523YDO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9:00Z</dcterms:created>
  <dc:creator>ConsultantPlus</dc:creator>
  <dc:description/>
  <cp:keywords/>
  <dc:language>en-US</dc:language>
  <cp:lastModifiedBy>adm42</cp:lastModifiedBy>
  <cp:lastPrinted>2015-08-10T11:19:00Z</cp:lastPrinted>
  <dcterms:modified xsi:type="dcterms:W3CDTF">2015-08-27T09:31:00Z</dcterms:modified>
  <cp:revision>8</cp:revision>
  <dc:subject/>
  <dc:title/>
</cp:coreProperties>
</file>