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color w:val="000000"/>
          <w:sz w:val="26"/>
          <w:szCs w:val="26"/>
        </w:rPr>
      </w:pPr>
      <w:r>
        <w:rPr>
          <w:spacing w:val="-4"/>
        </w:rPr>
        <w:tab/>
        <w:t xml:space="preserve">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6.2024</w:t>
        <w:tab/>
        <w:t xml:space="preserve">г. Норильск </w:t>
        <w:tab/>
        <w:t xml:space="preserve">              № 269</w:t>
      </w:r>
    </w:p>
    <w:p>
      <w:pPr>
        <w:pStyle w:val="Header"/>
        <w:tabs>
          <w:tab w:val="clear" w:pos="9355"/>
          <w:tab w:val="center" w:pos="467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03.09.2015 № 463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дминистративного регламента предоставления муниципальной услуги «Присвоение адреса объекту адресации, изменение и аннулирование такого адреса» в соответствие Постановлению Правительства Российской Федерации от 19.11.2014 № 1221 «Об утверждении Правил присвоения, изменения и аннулирования адресов»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города Норильска от 03.09.2015 № 463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</w:r>
      <w:hyperlink r:id="rId3">
        <w:r>
          <w:rPr>
            <w:rStyle w:val="InternetLink"/>
            <w:sz w:val="26"/>
            <w:szCs w:val="26"/>
          </w:rPr>
          <w:t xml:space="preserve">пункт </w:t>
        </w:r>
      </w:hyperlink>
      <w:r>
        <w:rPr>
          <w:sz w:val="26"/>
          <w:szCs w:val="26"/>
        </w:rPr>
        <w:t>2.6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</w:t>
        <w:tab/>
        <w:t xml:space="preserve">Срок, отведенный Администрации города Норильска для принятия решения о присвоении объекту адресации адреса или аннулировании его адреса, а также срок для принятия Уполномоченным органом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</w:t>
      </w:r>
      <w:hyperlink r:id="rId4">
        <w:r>
          <w:rPr>
            <w:rStyle w:val="InternetLink"/>
            <w:sz w:val="26"/>
            <w:szCs w:val="26"/>
          </w:rPr>
          <w:t>пунктом 37</w:t>
        </w:r>
      </w:hyperlink>
      <w:r>
        <w:rPr>
          <w:sz w:val="26"/>
          <w:szCs w:val="26"/>
        </w:rPr>
        <w:t xml:space="preserve"> Правил и не должен превыш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10 рабочих дней со дня поступления заявления о предоставлении Услуги в случае подачи заявления на бумажном носител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5 рабочих дней со дня поступления заявления о предоставлении Услуги в случае подачи заявления в форме электронного доку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подпункт 5 пункта 3.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)</w:t>
        <w:tab/>
        <w:t>максимальный срок выполнения административной процедуры составляет три рабочих дней с даты регистраци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  <w:t>подпункт 3 пункта 3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)</w:t>
        <w:tab/>
        <w:t>максимальный срок выполнения административной процедуры составляет три рабочих дня с даты подписания решения о присвоении адреса объекту адресации либо об аннулировании адреса объекта адресации, но не поздне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10 рабочих дней со дня поступления заявления о предоставлении Услуги в случае подачи заявления на бумажном носител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5 рабочих дней со дня поступления заявления о предоставлении Услуги в случае подачи заявления в форме электронного документ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 xml:space="preserve">подпункт 2 </w:t>
      </w:r>
      <w:hyperlink r:id="rId5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.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</w:t>
        <w:tab/>
        <w:t>решение о присвоении адреса объекту адресации либо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е об отказе в предоставлении муниципальной услуги регистрируются и выдаются Заявителю или его уполномоченному представителю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</w:t>
        <w:tab/>
        <w:t xml:space="preserve">подпункт 3 </w:t>
      </w:r>
      <w:hyperlink r:id="rId6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3)</w:t>
        <w:tab/>
        <w:t>результатом административной процедуры является направление (выдача) Заявителю или его уполномоченному представителю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я о присвоении адреса объекту адресации либо об аннулировании адреса объекта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способом, определенным Заявителем в Заявлен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шения об отказе в предоставлении муниципальной услуги способом, указанным в Заявлении;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firstLine="709"/>
        <w:rPr>
          <w:szCs w:val="26"/>
        </w:rPr>
      </w:pPr>
      <w:r>
        <w:rPr>
          <w:szCs w:val="26"/>
        </w:rPr>
        <w:t xml:space="preserve">Настоящее постановление вступает в силу </w:t>
      </w:r>
      <w:r>
        <w:rPr>
          <w:rFonts w:eastAsia="Calibri"/>
          <w:szCs w:val="26"/>
          <w:lang w:eastAsia="en-US"/>
        </w:rPr>
        <w:t>после его официального опубликования в газете «Заполярная правда» и распространяет свое действие на правоотношения, возникши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6"/>
        </w:rPr>
        <w:t>-</w:t>
        <w:tab/>
        <w:t xml:space="preserve">с 05.02.2024 </w:t>
      </w:r>
      <w:r>
        <w:rPr>
          <w:rFonts w:eastAsia="Calibri"/>
          <w:szCs w:val="26"/>
          <w:lang w:eastAsia="en-US"/>
        </w:rPr>
        <w:t>- в отношении пунктов 1.1, 1.2, 1.3 настоящего постановл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6"/>
        </w:rPr>
        <w:t>-</w:t>
        <w:tab/>
        <w:t xml:space="preserve">с 01.03.2024 </w:t>
      </w:r>
      <w:r>
        <w:rPr>
          <w:rFonts w:eastAsia="Calibri"/>
          <w:szCs w:val="26"/>
          <w:lang w:eastAsia="en-US"/>
        </w:rPr>
        <w:t>- в отношении пунктов 1.4, 1.5 настоящего постановления.</w:t>
      </w:r>
    </w:p>
    <w:p>
      <w:pPr>
        <w:pStyle w:val="2"/>
        <w:ind w:left="709"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297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.В. Карасев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bookmarkStart w:id="0" w:name="3"/>
      <w:bookmarkStart w:id="1" w:name="3"/>
      <w:bookmarkEnd w:id="1"/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C7A635C8DA8713D890ABFD60F78309C4FFA595EC2E05B211414AB560BCEC4CAB1BECC4399F3937CDEC4F3B9819977EE7306D26E5866DBF6CAAC82F4DQ5F" TargetMode="External"/><Relationship Id="rId4" Type="http://schemas.openxmlformats.org/officeDocument/2006/relationships/hyperlink" Target="https://login.consultant.ru/link/?req=doc&amp;base=LAW&amp;n=468949&amp;dst=50" TargetMode="External"/><Relationship Id="rId5" Type="http://schemas.openxmlformats.org/officeDocument/2006/relationships/hyperlink" Target="consultantplus://offline/ref=E9C7A635C8DA8713D890ABFD60F78309C4FFA595EC2E05B211414AB560BCEC4CAB1BECC4399F3937CDEC4F3B9819977EE7306D26E5866DBF6CAAC82F4DQ5F" TargetMode="External"/><Relationship Id="rId6" Type="http://schemas.openxmlformats.org/officeDocument/2006/relationships/hyperlink" Target="consultantplus://offline/ref=E9C7A635C8DA8713D890ABFD60F78309C4FFA595EC2E05B211414AB560BCEC4CAB1BECC4399F3937CDEC4F3B9819977EE7306D26E5866DBF6CAAC82F4DQ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4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24-05-21T14:09:00Z</cp:lastPrinted>
  <dcterms:modified xsi:type="dcterms:W3CDTF">2024-06-13T06:38:00Z</dcterms:modified>
  <cp:revision>5</cp:revision>
  <dc:subject/>
  <dc:title>РОССИЙСКАЯ ФЕДЕРАЦИЯ</dc:title>
</cp:coreProperties>
</file>