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.01.2022                                            г. Норильск                                                   № 25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 внесении изменений в постановление Администрации города Норильска от 19.07.2011 № 365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LineNumbers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LineNumbers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color w:val="444444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ым законом от 27.07.2010 № 210-ФЗ «Об организации предоставления государственных и муниципальных услуг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</w:t>
      </w:r>
    </w:p>
    <w:p>
      <w:pPr>
        <w:pStyle w:val="Normal"/>
        <w:suppressLineNumbers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Normal"/>
        <w:suppressAutoHyphens w:val="false"/>
        <w:autoSpaceDE w:val="false"/>
        <w:spacing w:before="20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нести в Административный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регламент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редоставления муниципальной услуги по предоставлению информации об организации дополнительного образования в муниципальных бюджетных учреждениях дополнительного образования в области культуры, утвержденный постановлением Администрации города Норильска от 19.07.2011 № 365 (далее - Административный регламент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 В абзаце восьмом пункта 2.5 Административного регламента слова «от 15.08.2013 № 706» заменить словами «от 15.09.2020 № 144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2. </w:t>
      </w:r>
      <w:r>
        <w:rPr>
          <w:sz w:val="26"/>
          <w:szCs w:val="26"/>
        </w:rPr>
        <w:t>Дополнить Административный регламент пунктом 2.1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«2.17. Предоставление муниципальной услуги в упреждающем (проактивном) режиме не осуществляется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3. </w:t>
      </w:r>
      <w:r>
        <w:rPr>
          <w:sz w:val="26"/>
          <w:szCs w:val="26"/>
        </w:rPr>
        <w:t>Дополнить Административный регламен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унктом 3.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3.7. </w:t>
      </w:r>
      <w:r>
        <w:rPr>
          <w:sz w:val="26"/>
          <w:szCs w:val="26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3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»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pacing w:val="-2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spacing w:val="-2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6F8E7B02E257C300A4428DA3A94568BD8857FE3E3A1F78C9B4BB7008AF78057EA5F4B1E14EA98AE75D2FF98762E926E7C7C3E07A2262B626C0A765l8U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7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1-12-14T17:26:00Z</cp:lastPrinted>
  <dcterms:modified xsi:type="dcterms:W3CDTF">2022-01-12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