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7531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14.7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1214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15.1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1.2022</w:t>
        <w:tab/>
        <w:t xml:space="preserve"> г. Норильск</w:t>
        <w:tab/>
        <w:t xml:space="preserve">          № 787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8.12.2009 № 4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, связанных с деятельностью комиссии по разработке цен на жилищные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Регламент работы Комиссии по разработке цен на жилищные услуги, утвержденный распоряжением Администрации города Норильска от 18.12.2009 № 4912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г» пункта 1.1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2. </w:t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аспоряжение вступает в силу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5:00Z</dcterms:created>
  <dc:creator>User</dc:creator>
  <dc:description/>
  <cp:keywords/>
  <dc:language>en-US</dc:language>
  <cp:lastModifiedBy>Грицюк Марина Геннадьевна</cp:lastModifiedBy>
  <cp:lastPrinted>2022-11-25T08:58:00Z</cp:lastPrinted>
  <dcterms:modified xsi:type="dcterms:W3CDTF">2022-11-29T07:43:00Z</dcterms:modified>
  <cp:revision>8</cp:revision>
  <dc:subject/>
  <dc:title/>
</cp:coreProperties>
</file>