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09.2022</w:t>
        <w:tab/>
        <w:t>г. Норильск                                        № 5605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6.05.2021 № 2575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целях приведения действующего в обществе с ограниченной ответственностью «Управляющая компания «Жилкомсервис-Норильск» положения о закупке товаров, работ, услуг, утвержденное распоряжением Администрации города Норильска от 26.05.2021 № 2575, </w:t>
      </w:r>
      <w:r>
        <w:rPr>
          <w:sz w:val="26"/>
          <w:szCs w:val="26"/>
        </w:rPr>
        <w:t xml:space="preserve">в соответствие с изменениями Федерального закона от 18.07.2011 № 223-ФЗ «О закупках товаров, работ, услуг отдельными видами юридических лиц», внесенными Федеральным законом от 11.06.2022 № 160-ФЗ «О внесении изменений в статью 3 Федерального закона </w:t>
        <w:br/>
        <w:t xml:space="preserve">«О закупках товаров, работ, услуг отдельными видами юридических лиц» </w:t>
        <w:br/>
        <w:t>и Федеральный закон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Внести в Положение о закупке товаров, работ, услуг, совершаемых для нужд общества с ограниченной ответственностью «Управляющая компания «Жилкомсервис-Норильск» (далее – ООО «УК «ЖКС-Норильск»), утвержденное распоряжением Администрации города Норильска от 26.05.2021 № 2575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 Пункт 1.8.1. подраздела 1.8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.8.1. Заказчик создает комиссию по осуществлению конкурентных закупок (комиссию по закупкам или закупочную комиссию), чтобы определить поставщика по результатам проведения конкурентной закуп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азчик вправе создать единую комиссию, осуществляющую функции комиссий по осуществлению закупок независимо от способа осуществления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итель заказчика, член комиссии по закупкам обязаны </w:t>
        <w:br/>
        <w:t xml:space="preserve">при осуществлении закупок принимать меры по предотвращению и урегулированию конфликта интересов в соответствии с Федеральным законом от 25.12.2008 </w:t>
        <w:br/>
        <w:t>№ 273-ФЗ «О противодействии коррупции» (далее – Закон № 273-ФЗ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0" w:name="Par2"/>
      <w:bookmarkEnd w:id="0"/>
      <w:r>
        <w:rPr>
          <w:rFonts w:eastAsia="Calibri"/>
          <w:sz w:val="26"/>
          <w:szCs w:val="26"/>
          <w:lang w:eastAsia="en-US"/>
        </w:rPr>
        <w:t>1.8.1.1. Членами комиссии по закупкам не могут бы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 физические лица, имеющие личную заинтересованность в результатах закупки (определения поставщика (исполнителя, подрядчика) при осуществлении конкурентной закупки), в том числе физические лица, подавшие заявки на участие </w:t>
        <w:br/>
        <w:t>в закупке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закупке. Понятие «личная заинтересованность» используется в значении, указанном в Законе № 273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иные физические лица, на которых способны оказывать влияние участники закуп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8.1.2. Член комиссии по закупкам обязан незамедлительно сообщить заказчику, принявшему решение о создании комиссии по закупкам, о возникновении обстоятельств, предусмотренных в пункте 1.8.1.1 настоящего Положения. В случае выявления в составе комиссии по закупкам физических лиц, указанных в подпункте 1.8.1.1 настоящего Положения, заказчик, принявший решение о создании комиссии </w:t>
        <w:br/>
        <w:t>по осуществлению закупок, обязан незамедлительно заменить их другими физическими лицами, соответствующими требованиям, предусмотренным положениями подпункта 1.8.1.1 настоящего пункта Положени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2.</w:t>
        <w:tab/>
        <w:t xml:space="preserve">Генеральному директору ООО «УК «ЖКС-Норильск» разместить соответствующие изменения в Положение в единой информационной системе в сфере закупок товаров, работ, услуг (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</w:rPr>
          <w:t>www.zakupki.gov.ru</w:t>
        </w:r>
      </w:hyperlink>
      <w:r>
        <w:rPr>
          <w:rFonts w:eastAsia="Calibri"/>
          <w:sz w:val="26"/>
          <w:szCs w:val="26"/>
        </w:rPr>
        <w:t xml:space="preserve">) в течение пятнадцати дней со дня их утверждения, </w:t>
      </w:r>
      <w:r>
        <w:rPr>
          <w:bCs/>
          <w:sz w:val="26"/>
          <w:szCs w:val="26"/>
        </w:rPr>
        <w:t>с учетом требований действующего законодательства к положениям о закупке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 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1. Не позднее трех рабочих дней со дня вступления в силу настоящего распоряжения, а в случаях временного отсутствия (нахождение в отпуске, служебной командировке, временной нетрудоспособности и др.) – в течение трех рабочих дней после выхода его на работу ознакомить под роспись с настоящим распоряжением генерального директора ООО «УК «ЖКС-Норильск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3.2. Лист ознакомления генерального директора ООО «УК «ЖКС-Норильск» </w:t>
        <w:br/>
        <w:t>с настоящим распоряжением направить для приобщения к материалу личного дела</w:t>
        <w:br/>
        <w:t>в Управление по персоналу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5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 </w:t>
      </w:r>
      <w:r>
        <w:rPr>
          <w:sz w:val="26"/>
          <w:szCs w:val="26"/>
        </w:rPr>
        <w:t>Настоящее распоряжение вступает в силу с 01.10.2022 и не распространяет свое действие на закупки, размещенные в единой информационной системе в сфере закупок товаров (работ, услуг) до 01.10.2022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 xml:space="preserve">Заместитель Главы города Норильска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 xml:space="preserve">по земельно-имущественным отношениям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развитию предпринимательства                                                                     Д.А. Бусо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нумерация основна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умерация основная"/>
    <w:basedOn w:val="Style23"/>
    <w:qFormat/>
    <w:pPr>
      <w:tabs>
        <w:tab w:val="clear" w:pos="708"/>
        <w:tab w:val="left" w:pos="1560" w:leader="none"/>
      </w:tabs>
      <w:jc w:val="both"/>
    </w:pPr>
    <w:rPr>
      <w:rFonts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8:00Z</dcterms:created>
  <dc:creator>KoselovskayaIA</dc:creator>
  <dc:description/>
  <cp:keywords/>
  <dc:language>en-US</dc:language>
  <cp:lastModifiedBy>Ральцевич Лариса Юрьевна</cp:lastModifiedBy>
  <cp:lastPrinted>2022-09-01T15:13:00Z</cp:lastPrinted>
  <dcterms:modified xsi:type="dcterms:W3CDTF">2022-09-14T08:25:00Z</dcterms:modified>
  <cp:revision>4</cp:revision>
  <dc:subject/>
  <dc:title/>
</cp:coreProperties>
</file>