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8.11.2013     </w:t>
        <w:tab/>
        <w:t xml:space="preserve">                            г.Норильск</w:t>
        <w:tab/>
        <w:t xml:space="preserve">                                              № 658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С.А.Бушуе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на основании абзаца 10 пункта 1 подраздела 3.3.1.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 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городе Норильске, район Талнах, </w:t>
      </w:r>
      <w:r>
        <w:rPr>
          <w:sz w:val="26"/>
          <w:szCs w:val="26"/>
        </w:rPr>
        <w:t>район улицы Енисейская, земельный участок «Енисей-1», пересекают границы земельного участка с кадастровым номером 24:55:0202008:2, обремененного правами третьих лиц, в связи с чем земельный участок не может быть сформирован, поставлен на кадастровый учет, соответственно не может быть предоставлен под строительство с соблюдением требований статей 30, 31, 32 Земельного кодекса Российской Федерации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объектов транспортной инфраструктуры (П-5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Талнах, район улицы Енисейская, земельный участок «Енисей-1»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И.А.Соболева) направить копию настоящего распоряжения в адрес</w:t>
        <w:br/>
        <w:t>С.А.Бушу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 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3-11-01T16:34:00Z</cp:lastPrinted>
  <dcterms:modified xsi:type="dcterms:W3CDTF">2013-11-18T02:28:00Z</dcterms:modified>
  <cp:revision>40</cp:revision>
  <dc:subject/>
  <dc:title>Ethan Frome</dc:title>
</cp:coreProperties>
</file>