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4.2014     </w:t>
        <w:tab/>
        <w:t xml:space="preserve">                             г.Норильск</w:t>
        <w:tab/>
        <w:t xml:space="preserve">                                              № 1</w:t>
      </w:r>
      <w:r>
        <w:rPr>
          <w:sz w:val="26"/>
          <w:lang w:val="en-US"/>
        </w:rPr>
        <w:t>8</w:t>
      </w:r>
      <w:r>
        <w:rPr>
          <w:sz w:val="26"/>
        </w:rPr>
        <w:t>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П Л.А.Сафроновой об установлении условно разрешенного вида использования земельного участка для строительства объекта капитального строительства «нежилое здание торгово-бытового назначения», в соответствии с п.6 ст.30, ст.36 Градостроительного кодекса Российской Федерации, абзацем 8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согласно Акту проверки фактического использования земельного участка от 04.03.2014 № 5, на испрашиваемом заявителем земельном участке, расположенном в городе Норильске, район Центральный, район улицы Лауреатов, 64, находятся объекты недвижимого имущества: кабельная эстакада, коллектор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Лауреатов, 6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нежилое здание торгово-бытового назначения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ИП Л.А.Сафрон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Мальцева Анастасия Владимировна</cp:lastModifiedBy>
  <cp:lastPrinted>2014-04-02T14:01:00Z</cp:lastPrinted>
  <dcterms:modified xsi:type="dcterms:W3CDTF">2014-04-11T01:32:00Z</dcterms:modified>
  <cp:revision>27</cp:revision>
  <dc:subject/>
  <dc:title>Ethan Frome</dc:title>
</cp:coreProperties>
</file>