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5.06.2019                                            г.Норильск                                              № 3438</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благотворительного забега «Норильск, беги со мно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szCs w:val="26"/>
        </w:rPr>
        <w:t>13 июля 2019 года с 10:00 часов до 15:00 часов временно прекратить движение всех видов транспортных средств на территории Центрального района города Норильска по Ленинскому проспекту (на участке от площади Октябрьской до улицы Орджоникидзе).</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до 02.07.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2"/>
        </w:numPr>
        <w:tabs>
          <w:tab w:val="clear" w:pos="720"/>
          <w:tab w:val="left" w:pos="0" w:leader="none"/>
          <w:tab w:val="left" w:pos="709"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ы № 22, № 26К, № 40, № 40к:</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МБУ «Автохозяйство» обеспечить работу эвакуатора на время прекращения движения транспортных средств в соответствии с п. 1 настоящего распоряжения.</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до 02.07.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jc w:val="both"/>
        <w:rPr>
          <w:szCs w:val="26"/>
        </w:rPr>
      </w:pPr>
      <w:r>
        <w:rPr>
          <w:szCs w:val="26"/>
        </w:rPr>
      </w:r>
    </w:p>
    <w:p>
      <w:pPr>
        <w:pStyle w:val="Normal"/>
        <w:ind w:firstLine="709"/>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sz w:val="28"/>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1:00Z</dcterms:created>
  <dc:creator>Аня</dc:creator>
  <dc:description/>
  <cp:keywords/>
  <dc:language>en-US</dc:language>
  <cp:lastModifiedBy>Грицюк Марина Геннадьевна</cp:lastModifiedBy>
  <cp:lastPrinted>2019-06-04T10:54:00Z</cp:lastPrinted>
  <dcterms:modified xsi:type="dcterms:W3CDTF">2019-06-25T09:52:00Z</dcterms:modified>
  <cp:revision>7</cp:revision>
  <dc:subject/>
  <dc:title>РОССИЙСКАЯ ФЕДЕРАЦИЯ</dc:title>
</cp:coreProperties>
</file>