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10.2023                                            г. Норильск   </w:t>
        <w:tab/>
        <w:t xml:space="preserve">              № 66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>7705721371</w:t>
      </w:r>
      <w:r>
        <w:rPr>
          <w:szCs w:val="26"/>
        </w:rPr>
        <w:t xml:space="preserve">) (далее - </w:t>
        <w:br/>
      </w:r>
      <w:r>
        <w:rPr>
          <w:bCs/>
          <w:szCs w:val="26"/>
        </w:rPr>
        <w:t>ООО «Черногорская ГРК»)</w:t>
      </w:r>
      <w:r>
        <w:rPr>
          <w:szCs w:val="26"/>
        </w:rPr>
        <w:t>,</w:t>
      </w:r>
      <w:r>
        <w:rPr/>
        <w:t xml:space="preserve"> в лице генерального директора Бажаева Ахмеда Хасановича, действующего на основании Устава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Cs w:val="26"/>
        </w:rPr>
      </w:pPr>
      <w:r>
        <w:rPr/>
        <w:tab/>
        <w:t>1</w:t>
      </w:r>
      <w:r>
        <w:rPr>
          <w:szCs w:val="26"/>
        </w:rPr>
        <w:t>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 Горно-обогатительный комплекс», включая предварительные материалы оценки воздействия на окружающую среду (далее – предварительные материалы ОВОС), заказчик работ – ООО «</w:t>
      </w:r>
      <w:r>
        <w:rPr>
          <w:bCs/>
          <w:szCs w:val="26"/>
        </w:rPr>
        <w:t>Черногорская ГРК»</w:t>
      </w:r>
      <w:r>
        <w:rPr>
          <w:szCs w:val="26"/>
        </w:rPr>
        <w:t xml:space="preserve">, исполнитель работ по оценке воздействия на окружающую среду - </w:t>
      </w:r>
      <w:r>
        <w:rPr/>
        <w:t xml:space="preserve">общество </w:t>
        <w:br/>
        <w:t>с ограниченной ответственностью Холдинговая Компания «Новолекс» (ОГРН 1094217004309, ИНН 4217116128) (далее – ООО ХК «Новолекс»)</w:t>
      </w:r>
      <w:r>
        <w:rPr>
          <w:szCs w:val="26"/>
        </w:rPr>
        <w:t>, в форме опроса.</w:t>
      </w:r>
      <w:r>
        <w:rPr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4.10.2023 по 23.1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left="-15" w:firstLine="724"/>
        <w:jc w:val="both"/>
        <w:rPr/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  <w:t xml:space="preserve">по адресу: Красноярский край, г. Норильск, ул. Октябрьская, Стр. 33М, фойе (Норильский филиал ООО «Черногорская ГРК»), в часы работы: с 09:00 до 18:00 (по местному времени), в период с 24.10.2023 по 23.11.2023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Место размещения опросных листов с 24.10.2023 по 23.11.2023:</w:t>
      </w:r>
    </w:p>
    <w:p>
      <w:pPr>
        <w:pStyle w:val="Normal"/>
        <w:ind w:right="113" w:firstLine="658"/>
        <w:jc w:val="both"/>
        <w:rPr/>
      </w:pPr>
      <w:r>
        <w:rPr/>
        <w:t xml:space="preserve">- в электронном виде на официальном сайте исполнителя работ по оценке воздействия на окружающую среду ООО ХК «Новолекс» по ссылке: novolex.ru; </w:t>
      </w:r>
    </w:p>
    <w:p>
      <w:pPr>
        <w:pStyle w:val="Normal"/>
        <w:ind w:right="113" w:firstLine="658"/>
        <w:jc w:val="both"/>
        <w:rPr/>
      </w:pPr>
      <w:r>
        <w:rPr/>
        <w:t xml:space="preserve">- </w:t>
      </w:r>
      <w:r>
        <w:rPr>
          <w:szCs w:val="26"/>
        </w:rPr>
        <w:t>в бумажном виде</w:t>
      </w:r>
      <w:r>
        <w:rPr/>
        <w:t xml:space="preserve"> по адресу: Красноярский край, г. Норильск, </w:t>
        <w:br/>
        <w:t>ул. Октябрьская, Стр. 33М, фойе, в часы работы: 09:00 до 18:00 (по местному времени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ab/>
        <w:t xml:space="preserve">6. </w:t>
      </w:r>
      <w:r>
        <w:rPr>
          <w:szCs w:val="26"/>
        </w:rPr>
        <w:t>Замечания, комментарии и предложения от заинтересованных лиц принимаются с 24.10.2023 по 23.11.2023: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направления заполненных опросных листов: в письменном виде - по адресу: Красноярский край, г. Норильск, ул. Октябрьская, Стр. 33М, фойе, в часы работы: с 09:00 до 18:00 (по местному времени); либо в электронном виде - </w:t>
      </w:r>
      <w:r>
        <w:rPr>
          <w:szCs w:val="26"/>
        </w:rPr>
        <w:t>на адреса электронной почты: организатора</w:t>
      </w:r>
      <w:r>
        <w:rPr/>
        <w:t xml:space="preserve"> проведения общественных обсуждений (ManujlenkoEN@norilsk-city.ru) или заказчика работ (KharitonovEA@chgrk.ru с темой «Общественные обсуждения»)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ab/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по адресу:</w:t>
      </w:r>
      <w:r>
        <w:rPr/>
        <w:t xml:space="preserve"> 663305, Российская Федерация, Красноярский край, г. Норильск, ул. Октябрьская, Стр.  33М, фойе, в часы работы: с 09:00 по 18:00 (по местному времени)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Cs w:val="26"/>
        </w:rPr>
      </w:pPr>
      <w:r>
        <w:rPr>
          <w:szCs w:val="26"/>
        </w:rPr>
        <w:tab/>
      </w:r>
      <w:r>
        <w:rPr/>
        <w:t>7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24.10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4:00Z</dcterms:created>
  <dc:creator>Аня</dc:creator>
  <dc:description/>
  <cp:keywords/>
  <dc:language>en-US</dc:language>
  <cp:lastModifiedBy>Грицюк Марина Геннадьевна</cp:lastModifiedBy>
  <cp:lastPrinted>2023-08-22T10:44:00Z</cp:lastPrinted>
  <dcterms:modified xsi:type="dcterms:W3CDTF">2023-10-20T02:49:00Z</dcterms:modified>
  <cp:revision>7</cp:revision>
  <dc:subject/>
  <dc:title>РОССИЙСКАЯ ФЕДЕРАЦИЯ</dc:title>
</cp:coreProperties>
</file>