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6"/>
          <w:szCs w:val="26"/>
        </w:rPr>
        <w:t>08.06.2022</w:t>
      </w:r>
      <w:r>
        <w:rPr>
          <w:sz w:val="28"/>
        </w:rPr>
        <w:t xml:space="preserve">                                           </w:t>
      </w:r>
      <w:r>
        <w:rPr>
          <w:sz w:val="26"/>
        </w:rPr>
        <w:t>г. Норильск</w:t>
        <w:tab/>
        <w:tab/>
        <w:t xml:space="preserve">                                   № 3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03.06.2021 № 25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ст. 78.1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рядок предоставления субсидии некоммерческой организации «Фонд социальной защиты населения и развития территории Норильского промышленного района», утвержденный </w:t>
      </w:r>
      <w:r>
        <w:rPr>
          <w:sz w:val="26"/>
          <w:szCs w:val="26"/>
        </w:rPr>
        <w:t>постановлением Администрации города Норильска от 03.06.2021 № 250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ункт 2.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2.6. Договор, направляемый в Фонд в соответствии с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бзацем вторым пункта 2.4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дополнительные соглашения к Договору подлежат заключению в соответствии с типовой формой, утвержденной приказом начальника Финансов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говор должен содержать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 согласовании новых условий Договора или о расторжении Договора при недостижении согласия по новым условиям в случае уменьшения Финансовому управлению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о согласии Фонда и лиц, являющихся поставщиками (подрядчиками, исполнителями) по договорам (соглашениям), заключенным в целях исполнения обязательств по Договору, на осуществление Финансовым управлением проверок соблюдения ими условий и порядка предоставления субсидий, в том числе в части достижения результатов их предоставления, а также на проведение органами муниципального финансового контроля (Контрольно-ревизионный отдел Администрации города Норильска, Контрольно-счетная палата города Норильска) проверок в соответствии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бюджета муниципального образования город Норильск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.».</w:t>
      </w:r>
    </w:p>
    <w:p>
      <w:pPr>
        <w:pStyle w:val="Normal"/>
        <w:ind w:firstLine="709"/>
        <w:rPr/>
      </w:pPr>
      <w:r>
        <w:rPr>
          <w:rFonts w:eastAsia="Calibri"/>
          <w:bCs/>
          <w:sz w:val="26"/>
          <w:szCs w:val="26"/>
          <w:lang w:eastAsia="en-US"/>
        </w:rPr>
        <w:t>1.2.</w:t>
      </w:r>
      <w:r>
        <w:rPr>
          <w:sz w:val="26"/>
          <w:szCs w:val="26"/>
        </w:rPr>
        <w:t xml:space="preserve"> В пункте 3.3, наименовании раздела 4, абзаце четвертом пункта 4.2, абзаце первом пункта 4.3 Порядка слово «, целе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4.1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. Финансовое управление осуществляет проверку соблюдения условий и порядка предоставления субсидии, в том числе в части достижения результатов её предоставления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утем проведения проверок соблюдения условий и порядка предоставления субсидии Фонду, а также результатов её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ревизионный отдел Администрации города Норильска, Контрольно-счетная палата города Норильска осуществляют проверки в соответствии со статьями 268.1 и 269.2 Бюджетного кодекса Российской Федерации.»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становить до 01.01.2023 действие абзаца третьего пункта 2.2, подпункта «ж» пункта 2.3 Порядк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его на официальном сайте муниципального образования город Норильск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1B0E889B13939C57CE8D701ED902D88FDC2F12EB2CFE4607D9C1FB7A69C630E8CD7A6563731C06D18FA65756BF6345D020DDFD1D08EFD3596697B6r5l1I" TargetMode="External"/><Relationship Id="rId4" Type="http://schemas.openxmlformats.org/officeDocument/2006/relationships/hyperlink" Target="consultantplus://offline/ref=CFD69CED64B45825002E50C3AD696B6C558500D8A58323D0B62FA1B33B793707319EB7677D4F1DB4410DA7559737AC2DC9F10B03B2D9A1FD52A4D113JA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4:00Z</dcterms:created>
  <dc:creator>Ситнова А.В.</dc:creator>
  <dc:description/>
  <cp:keywords/>
  <dc:language>en-US</dc:language>
  <cp:lastModifiedBy>Грицюк Марина Геннадьевна</cp:lastModifiedBy>
  <cp:lastPrinted>2022-05-24T09:42:00Z</cp:lastPrinted>
  <dcterms:modified xsi:type="dcterms:W3CDTF">2022-06-08T08:53:00Z</dcterms:modified>
  <cp:revision>4</cp:revision>
  <dc:subject/>
  <dc:title>РОССИЙСКАЯ  ФЕДЕРАЦИЯ</dc:title>
</cp:coreProperties>
</file>