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2"/>
        <w:gridCol w:w="3227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.202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                       от 22.01.2014 № 18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рганизационных вопросов деятельности координационного совета по оказанию материальной помощи на оплату расходов, связанных с лечен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ерсональный состав </w:t>
      </w:r>
      <w:r>
        <w:rPr>
          <w:rFonts w:cs="Times New Roman" w:ascii="Times New Roman" w:hAnsi="Times New Roman"/>
          <w:sz w:val="26"/>
          <w:szCs w:val="26"/>
        </w:rPr>
        <w:t>координационного совета по оказанию материальной помощи на оплату расходов, связанных с леч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ый распоряжением Администрации города Норильска от 22.01.2014 № 182 (далее – Координационный сове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1. Вывести из состава Координационного совета Белякова Антона Евгеньевича, Городилова Сергея Владимировича, Ляшко Юлию Владимировну, Песецкую Марину Владимировну, Плющеву Елену Анатольевну, Полячека Анатолия Иван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Наименование должности председателя Координационного совета изложить в следующей редакции: «директор муниципального казенного учреждения «Управление социальной политики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Ввести в состав Координацио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ванову Юлию Станиславовну - заместителя директора муниципального казенного учреждения «Управление социальной политики», в качестве заместителя председателя Координационного Совета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- Савушкину Елену Николаевну - ведущего специалиста отдела предоставления мер социальной поддержки муниципального казенного учреждения «Управление социальной политики», в качестве секретаря Координационного совета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Бородину Марию Богдановну - начальника отдела предоставления мер социальной поддержки муниципального казенного учреждения «Управление социальной политики», в качестве члена Координационного совета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даты его подписания и распространяет свое действие на правоотношения, возникшие с 27.01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Р.В. Ахметчин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26282F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31:00Z</dcterms:created>
  <dc:creator>ConsultantPlus</dc:creator>
  <dc:description/>
  <cp:keywords/>
  <dc:language>en-US</dc:language>
  <cp:lastModifiedBy>Грицюк Марина Геннадьевна</cp:lastModifiedBy>
  <cp:lastPrinted>2020-01-28T11:20:00Z</cp:lastPrinted>
  <dcterms:modified xsi:type="dcterms:W3CDTF">2020-02-04T02:32:00Z</dcterms:modified>
  <cp:revision>7</cp:revision>
  <dc:subject/>
  <dc:title/>
</cp:coreProperties>
</file>