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4.2014                                              г. Норильск                                                  № 18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заместителя Главы Администрации города Норильска от 09.06.2012 № 2726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стандарты качества предоставления муниципальных услуг в области образования муниципальными образовательными учреждениями, подведомственным Управлению общего и дошкольного образования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заместителя Главы Администрации города Норильска от 09.06.2012 № 2726 «Об утверждении стандартов качества предоставления муниципальных услуг в области образования» (далее – Распоря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Абзац пятнадцатый пункта 1.4 «Стандарта качества предоставления муниципальных услуг в области дошкольного образования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Главным государственным санитарным врачом РФ 15.05.2013 № 26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восемнадцатый пункта 1.4 «Стандарта качества предоставления муниципальных услуг в области дошкольного образования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иказ Минобрнауки России от 17.10.2013 № 1155 «Об утверждении федерального государственного стандарта дошкольного образования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девятнадцатый пункта 1.4 «Стандарта качества предоставления муниципальных услуг в области дошкольного образова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Абзац двадцать первый пункта 1.4 «Стандарта качества предоставления муниципальных услуг в области дошкольного образ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становление Правительства Российской Федерации от 25.04.2012 № 390 «О противопожарном режиме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бзацы двадцатый – двадцать восьмой пункта 1.4 «Стандарта качества предоставления муниципальных услуг в области дошкольного образования» считать абзацами девятнадцатым – двадцать седьмым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8 пункта 1.4 «Стандарта качества предоставления муниципальных услуг в области дополнительного образования в учреждениях дополнительного образования дете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й политике</w:t>
        <w:tab/>
        <w:tab/>
        <w:tab/>
        <w:tab/>
        <w:tab/>
        <w:tab/>
        <w:t xml:space="preserve">  </w:t>
        <w:tab/>
        <w:t xml:space="preserve">        Н.М. Корост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Матвеев Р. И.</dc:creator>
  <dc:description/>
  <cp:keywords/>
  <dc:language>en-US</dc:language>
  <cp:lastModifiedBy>adm114</cp:lastModifiedBy>
  <cp:lastPrinted>2014-03-16T20:00:00Z</cp:lastPrinted>
  <dcterms:modified xsi:type="dcterms:W3CDTF">2014-04-09T03:32:00Z</dcterms:modified>
  <cp:revision>5</cp:revision>
  <dc:subject/>
  <dc:title>РОССИЙСКАЯ ФЕДЕРАЦИЯ</dc:title>
</cp:coreProperties>
</file>