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1.09. 2016     </w:t>
        <w:tab/>
        <w:t xml:space="preserve">                              г.Норильск</w:t>
        <w:tab/>
        <w:t xml:space="preserve">                                             № 446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709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Т.С. Братасюк </w:t>
      </w:r>
      <w:r>
        <w:rPr>
          <w:sz w:val="26"/>
        </w:rPr>
        <w:t>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для размещения индивидуального гаража</w:t>
      </w:r>
      <w:r>
        <w:rPr>
          <w:sz w:val="26"/>
        </w:rPr>
        <w:t xml:space="preserve">», в соответствии с требованиями п. 6 ст. 37, ст. 39 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 введении в действие Земельного кодекса Российской Федерации», абзаца 10 подпункта 1 пункта 3.3.1 раздела 3 Главы 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в городе Норильске, район Талнах, в районе улицы Енисейская, находятся в двух территориальных зонах (зона объектов транспортной инфраструктуры (П-5) и зеленые насаждения специального назначения (С-3), учитывая требования пункта 4 статьи 30 Градостроительного кодекса Российской Федерации и пункт 7 статьи 11.9 Земельного кодекса Российской Федерации земельный участок не может быть сформирован и поставлен на кадастровый учет в соответствии со статьей 11.10 Земельного кодекса Российской Федерации,</w:t>
      </w:r>
    </w:p>
    <w:p>
      <w:pPr>
        <w:pStyle w:val="Normal"/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двух территориальных зонах (зона объектов транспортной инфраструктуры (П-5) и зеленые насаждения специального назначения (С-3) в городе Норильске, район Талнах, в районе улицы Енисейская, для строительства объекта капитального строительства «гараж для индивидуального автотранспорта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Т.С. Братасюк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firstLine="709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1:00Z</dcterms:created>
  <dc:creator>EW/LN/CB</dc:creator>
  <dc:description/>
  <cp:keywords>Ethan</cp:keywords>
  <dc:language>en-US</dc:language>
  <cp:lastModifiedBy>Грицюк Марина Геннадьевна</cp:lastModifiedBy>
  <cp:lastPrinted>2016-08-19T17:21:00Z</cp:lastPrinted>
  <dcterms:modified xsi:type="dcterms:W3CDTF">2016-09-01T08:51:00Z</dcterms:modified>
  <cp:revision>10</cp:revision>
  <dc:subject/>
  <dc:title>Ethan Frome</dc:title>
</cp:coreProperties>
</file>