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0.2014     </w:t>
        <w:tab/>
        <w:t xml:space="preserve">                     </w:t>
        <w:tab/>
        <w:tab/>
        <w:t>г.Норильск</w:t>
        <w:tab/>
        <w:t xml:space="preserve">                                                № 57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Е.Е. Абросимова об установлении условно разрешенного вида использования земельного участка для строительства объектов капитального строительства «гаражи-боксы (8 боксов)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Нансена, 121, не предусмотрен градостроительным регламентом, установленным для территории невовлеченной в градостроительную деятельность (резервная) (Н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44" w:firstLine="680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на </w:t>
      </w:r>
      <w:r>
        <w:rPr>
          <w:sz w:val="26"/>
          <w:szCs w:val="26"/>
        </w:rPr>
        <w:t>территории невовлеченной в градостроительную деятельность (резервная) (Н-1),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 xml:space="preserve">Центральный, район улицы Нансена, </w:t>
      </w:r>
      <w:r>
        <w:rPr>
          <w:sz w:val="26"/>
        </w:rPr>
        <w:t>для строительства объектов капитального строительства «</w:t>
      </w:r>
      <w:r>
        <w:rPr>
          <w:sz w:val="26"/>
          <w:szCs w:val="26"/>
        </w:rPr>
        <w:t>гаражи-боксы (8 боксов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Е.Е. Абросим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3:00Z</dcterms:created>
  <dc:creator>EW/LN/CB</dc:creator>
  <dc:description/>
  <cp:keywords>Ethan</cp:keywords>
  <dc:language>en-US</dc:language>
  <cp:lastModifiedBy>Чиркова</cp:lastModifiedBy>
  <cp:lastPrinted>2014-03-21T12:31:00Z</cp:lastPrinted>
  <dcterms:modified xsi:type="dcterms:W3CDTF">2014-10-30T07:29:00Z</dcterms:modified>
  <cp:revision>4</cp:revision>
  <dc:subject/>
  <dc:title>Ethan Frome</dc:title>
</cp:coreProperties>
</file>