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20.03. 2013                  </w:t>
        <w:tab/>
        <w:tab/>
        <w:t xml:space="preserve">          г.Норильск                                                № 1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3 год, утвержденной решением Норильского городского Совета депутатов от 11.12.2012 № 7/4-121 (в ред. от 05.02.2013 № 8/4-150), </w:t>
      </w:r>
      <w:r>
        <w:rPr>
          <w:szCs w:val="26"/>
        </w:rPr>
        <w:t xml:space="preserve"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</w:t>
        <w:br/>
        <w:t>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>1. Осуществить приватизацию муниципального недвижимого имущества - нежилого помещения 189, расположенного по адресу: Красноярский край, город Норильск, район Центральный, пр-т Ленинский, д. 24.</w:t>
      </w:r>
    </w:p>
    <w:p>
      <w:pPr>
        <w:pStyle w:val="TextBody"/>
        <w:widowControl w:val="false"/>
        <w:rPr/>
      </w:pPr>
      <w:r>
        <w:rPr/>
        <w:tab/>
        <w:t xml:space="preserve">2. Утвердить план приватизации муниципального недвижимого имущества, указанного в пункте 1 настоящего распоряжения (прилагается).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 до 25 марта 2013 год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</w:rPr>
        <w:t>4</w:t>
      </w:r>
      <w:r>
        <w:rPr>
          <w:sz w:val="26"/>
          <w:szCs w:val="26"/>
        </w:rPr>
        <w:t xml:space="preserve">. Контроль исполнения пункта 1 настоящего распоряжения возложить                     на заместителя Главы Администрации города Норильска по собственности </w:t>
        <w:br/>
        <w:t>и развитию предпринимательства Е.И.Ерлы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Норильска</w:t>
        <w:tab/>
        <w:tab/>
        <w:tab/>
        <w:tab/>
        <w:t xml:space="preserve">               А.Б.Ружни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3.2013 № 1181_________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</w:t>
      </w:r>
      <w:r>
        <w:rPr>
          <w:szCs w:val="26"/>
        </w:rPr>
        <w:t>помещения 189</w:t>
      </w:r>
      <w:r>
        <w:rPr/>
        <w:t>, расположенного по адресу: Красноярский край, город Норильск, район Центральный, пр. Ленинский, д. 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7. Устав муниципального образования город Норильск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объектов недвижимости от 25.09.2012 № 167/12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</w:t>
            </w:r>
            <w:r>
              <w:rPr>
                <w:szCs w:val="26"/>
              </w:rPr>
              <w:t xml:space="preserve">помещение </w:t>
            </w:r>
            <w:r>
              <w:rPr/>
              <w:t xml:space="preserve">189, расположенное по адресу: Красноярский край, город Норильск, район Центральный, </w:t>
              <w:br/>
              <w:t>пр-т Ленинский, д. 24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жилом доме, год постройки - 1960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388,4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З № 228578 от 27.07.2006. </w:t>
            </w:r>
          </w:p>
          <w:p>
            <w:pPr>
              <w:pStyle w:val="TextBody"/>
              <w:jc w:val="left"/>
              <w:rPr/>
            </w:pPr>
            <w:r>
              <w:rPr/>
              <w:t>3.4. Выписка из единого государственного реестра объектов градостроительной деятельности от 07.10.2004</w:t>
              <w:br/>
              <w:t xml:space="preserve">№ 04:429/2004-8242. 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2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  <w:r>
              <w:rPr>
                <w:b/>
              </w:rPr>
              <w:t> </w:t>
            </w:r>
            <w:r>
              <w:rPr>
                <w:sz w:val="26"/>
                <w:szCs w:val="26"/>
              </w:rPr>
              <w:t>Договор аренды от 08.07.2005 № 2562-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 Охранное обязательство в отношении части объекта культурного наследия (памятник истории и культуры) регионального значения «Ансамбль застройки центра, 1940-1960 гг.», г. Норильск, пр. Ленинский, пл. Октябрьская, </w:t>
              <w:br/>
              <w:t xml:space="preserve">пл. Гвардейская, (нежилого помещения 189, расположенного </w:t>
              <w:br/>
              <w:t>в здании по пр. Ленинскому, 24) от 27.09.2011 № 666.</w:t>
            </w:r>
          </w:p>
        </w:tc>
      </w:tr>
      <w:tr>
        <w:trPr>
          <w:trHeight w:val="127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ущественные условия объекта (охранное обязательство)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Использовать Объект под торговлю, офисы. Любой иной вид использования Объекта Пользователь обязан предварительно согласовать с министерством культуры Красноярского края (далее – Госорган)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беспечивать режим содержания Объект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охранным обязательством от 27.09.2011 № 666, а также разовыми предписаниями Госоргана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 В случае если Пользователь не является заказчиком работ по сохранению Памятника вся ответственность за содержание и сохранность Объект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10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Содержать Объект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вышеуказанным актом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8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7. 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8. Производить работы по сохранению Памятника в сроки, установленные актом технического состояния. В течение 30-дневного срока после согласования Госорганом проектной документации на работы по сохранению Памятника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9. Работы по сохранению Памятника выполнять силами юридических лиц и индивидуальных предпринимателей, имеющих лицензию на право осуществления деятельности по реставрации объектов культурного наследия (памятников истории и культуры). При производстве работ по сохранению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0. В течение трех дней со дня выполнения работ по сохранению (этапа работ) направлять в Госорган письменное уведомление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8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1. Содержать территорию Памятника в благоустроенном состоянии, а также обеспечивать уборку Памятника и его территории от бытовых и промышленных отходов</w:t>
            </w:r>
          </w:p>
        </w:tc>
      </w:tr>
      <w:tr>
        <w:trPr>
          <w:trHeight w:val="9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2. 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left="709" w:hanging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используемому Объекту;</w:t>
            </w:r>
          </w:p>
          <w:p>
            <w:pPr>
              <w:pStyle w:val="ConsPlusNormal"/>
              <w:widowControl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Объекта как снаружи, так и внутри его;</w:t>
            </w:r>
          </w:p>
          <w:p>
            <w:pPr>
              <w:pStyle w:val="ConsPlusNormal"/>
              <w:widowControl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Объекта;</w:t>
            </w:r>
          </w:p>
          <w:p>
            <w:pPr>
              <w:pStyle w:val="ConsPlusNormal"/>
              <w:widowControl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6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 Обеспечивать сохранность информационных надписей и обозначений, установленных на Памятнике.</w:t>
            </w:r>
          </w:p>
        </w:tc>
      </w:tr>
      <w:tr>
        <w:trPr>
          <w:trHeight w:val="12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4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5. Обеспечивать беспрепятственный допуск представителя Госоргана на Объект для проведения мониторинга данных о Памятнике, переоформления акта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6. В порядке, предусмотренном действующим законодательством Российской Федерации обеспечивать допуск представителя Госоргана на Объект для осуществления контроля за состоянием, сохранением, использованием и популяризацией Памятника, а также выполнением условий охранного обязательства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. Обеспечивать доступ граждан к Объекту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Объекту обеспечивается на основании письменного обращения граждан к Пользователю. В исключительных случаях заявка о доступе к Объекту может быть осуществлена посредством телефонного запроса граждан к Пользовател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к Объекту предоставляется с 11.00 до 19.00 в следующие дни недели (за исключением нерабочих дней): понедельник – пятниц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ом, ответственным за предоставление доступа граждан к Объекту, является Пользователь (или иное лицо, уполномоченное Пользователем).</w:t>
            </w:r>
          </w:p>
        </w:tc>
      </w:tr>
      <w:tr>
        <w:trPr>
          <w:trHeight w:val="11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. В случае обнаружения на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9. Уведомлять Госорган о передаче Объекта в пользование третьим лицам. При передаче Объект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Объектом, требований о соблюдении условий охранного обязательства, касающихся использования и содержания Объекта. Если указанные требования не включены в договоры, предусматривающие переход права пользования Объектом  третьим лицам, Пользователь несет полную ответственность за содержание и использование Объекта.</w:t>
            </w:r>
          </w:p>
        </w:tc>
      </w:tr>
      <w:tr>
        <w:trPr>
          <w:trHeight w:val="6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0. 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1. 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2. 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7.1. до 20.05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8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8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9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9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15 872 500,00 (Пятнадцать миллионов восемьсот семьдесят две тысячи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793 625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Семьсот девяносто три тысячи шестьсот двадцать пять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2.1. </w:t>
            </w:r>
            <w:r>
              <w:rPr>
                <w:b/>
                <w:szCs w:val="26"/>
              </w:rPr>
              <w:t>1 587 250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Один миллион пятьсот восемьдесят семь тысяч двести пятьдесят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3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4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5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1:00Z</dcterms:created>
  <dc:creator>202-1</dc:creator>
  <dc:description/>
  <cp:keywords/>
  <dc:language>en-US</dc:language>
  <cp:lastModifiedBy>adm114</cp:lastModifiedBy>
  <cp:lastPrinted>2013-02-20T14:34:00Z</cp:lastPrinted>
  <dcterms:modified xsi:type="dcterms:W3CDTF">2013-03-20T06:52:00Z</dcterms:modified>
  <cp:revision>4</cp:revision>
  <dc:subject/>
  <dc:title/>
</cp:coreProperties>
</file>