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7.2020                                              г. Норильск                                                    № 3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08.05.2020 № 199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вязи с кадровыми изменениям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комиссии по делам несовершеннолетних и защите их прав их прав поселка Снежногорск, утвержденный постановлением Администрации города Норильска от 08.05.2020 № 199 (далее – Состав комиссии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вести из Состава комиссии Огурцову Ольгу Леонидов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вести в Состав комиссии в качестве члена комисс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ценко Жанну Викторовну – заместителя директора по учебно -воспитательной работе муниципального бюджетного общеобразовательного учреждения «Средняя школа № 24» (по соглас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Н.А. Тимофеев</w:t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1:00Z</dcterms:created>
  <dc:creator>Евгений Волик</dc:creator>
  <dc:description/>
  <cp:keywords/>
  <dc:language>en-US</dc:language>
  <cp:lastModifiedBy>Грицюк Марина Геннадьевна</cp:lastModifiedBy>
  <cp:lastPrinted>2020-07-24T16:34:00Z</cp:lastPrinted>
  <dcterms:modified xsi:type="dcterms:W3CDTF">2020-07-27T07:45:00Z</dcterms:modified>
  <cp:revision>7</cp:revision>
  <dc:subject/>
  <dc:title>РОССИЙСКАЯ ФЕДЕРАЦИЯ</dc:title>
</cp:coreProperties>
</file>