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2012</w:t>
        <w:tab/>
        <w:t xml:space="preserve">    г.Норильск                                    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валификационных требованиях для замещения должностей руководителей муниципальных унитарных предприятий муниципального образования город Нориль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беспечением деятельности муниципальных унитарных предприятий муниципального образования город Норильс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валификационные требования, необходимые для замещения должностей руководителей в следующих муниципальных унитарных предприятиях муниципального образования город Норильс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 унитарном предприятии «Автовокзал»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 унитарном предприятии «Норильский городской рынок» (приложение №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 унитарном предприятии «Специализированная служба по вопросам похоронного дела» (приложение №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 унитарном предприятии «Фармация» (приложение №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 унитарном предприятии «Торгово-производственное объединение «ТоргСервис» (приложение № 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 унитарном предприятии «Канализационно-очистные сооружения» (приложение № 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 унитарном предприятии «Норильское производственное объединение пассажирского автотранспорта»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 города Норильска                                               В.А.Калинин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06" w:h="16838"/>
          <w:pgMar w:left="1560" w:right="565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2 № 308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необходимые для замещения должности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Автовокзал»</w:t>
      </w:r>
    </w:p>
    <w:p>
      <w:pPr>
        <w:pStyle w:val="Normal"/>
        <w:spacing w:lineRule="auto" w:line="24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363"/>
        <w:gridCol w:w="3543"/>
        <w:gridCol w:w="481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высшему профессиональному образованию по соответствующему направлению подготовки (специаль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профессиональным навыкам и знаниям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спруденция» (по специальностям «Юриспруденция», «Правоохранительная деятельность»),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), «Коммерция» (по специальности «Коммерция (торговое дело)»,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, «Транспортные средства» (по специальности «Автомобили и автомобильное хозяйство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не менее трех лет или опыт работы на руководящих должностях – не менее одного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 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ротиво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2 № 308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необходимые для замещения должности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Норильский городской рынок»</w:t>
      </w:r>
    </w:p>
    <w:p>
      <w:pPr>
        <w:pStyle w:val="Normal"/>
        <w:spacing w:lineRule="auto" w:line="24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21"/>
        <w:gridCol w:w="3402"/>
        <w:gridCol w:w="510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высшему профессиональному образованию по соответствующему направлению подготовки (специа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рофессиональным навыкам и знани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спруденция» (по специальностям «Юриспруденция», «Правоохранительная деятельность»),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), «Коммерция» (по специальности «Коммерция (торговое дело)»,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, «Сервис» (по специальности «Специалист по сервису»), «Теплоэнергетика» (по специальности «Энергообеспечение предприятий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не менее трех лет или опыт работы на руководящих должностях – не менее одного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84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ротиво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2 № 308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необходимые для замещения должности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Специализированная служба по вопросам похоронного дела»</w:t>
      </w:r>
    </w:p>
    <w:p>
      <w:pPr>
        <w:pStyle w:val="Normal"/>
        <w:spacing w:lineRule="auto" w:line="24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79"/>
        <w:gridCol w:w="3827"/>
        <w:gridCol w:w="481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высшему профессиональному образованию по соответствующему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рофессиональным навыкам и знани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спруденция» (по специальностям «Юриспруденция», «Правоохранительная деятельность»),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),  «Коммерция» (по специальности «Коммерция (торговое дело)»,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, «Сервис» (по специальности «Специалист по сервису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не менее трех лет или опыт работы на руководящих должностях – не менее одного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 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ротиво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2 № 308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необходимые для замещения должности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Фармация»</w:t>
      </w:r>
    </w:p>
    <w:p>
      <w:pPr>
        <w:pStyle w:val="Normal"/>
        <w:spacing w:lineRule="auto" w:line="24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79"/>
        <w:gridCol w:w="3827"/>
        <w:gridCol w:w="481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высшему профессиональному образованию по соответствующему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рофессиональным навыкам и знани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спруденция» (по специальностям «Юриспруденция», «Правоохранительная деятельность»),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),  «Коммерция» (по специальности «Коммерция (торговое дело)»,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, «Здравоохранение» (по специальностям «Лечебное дело», «Педиатрия», «Фармацея»), «Экономика и управление предприятием (по отраслям)» (в здравоохранен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не менее трех лет или опыт работы на руководящих должностях – не менее одного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ротиво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2 № 308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необходимые для замещения должности руководител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 «Торгово-производственное объединение «ТоргСервис»</w:t>
      </w:r>
    </w:p>
    <w:p>
      <w:pPr>
        <w:pStyle w:val="Normal"/>
        <w:spacing w:lineRule="auto" w:line="24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504"/>
        <w:gridCol w:w="3685"/>
        <w:gridCol w:w="439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высшему профессиональному образованию по соответствующему направлению подготовки (специаль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рофессиональным навыкам и знани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спруденция» (по специальностям «Юриспруденция», «Правоохранительная деятельность»),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), «Коммерция» (по специальности «Коммерция (торговое дело)»,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,  «Строительство» (по специальностям «Промышленное и гражданское строительство», «Городское строительство и хозяйство», «Проектирование зданий», «Водоснабжение и водоотведение», «Монтаж, наладка и эксплуатация электрооборудования промышленных и гражданских зданий»), «Телекоммуникации» (по специальностям «Сети связи и системы коммутации»), «Теплоэнергетика» (по специальности «Энергообеспечение предприятий»), «Электроэнергетика» (все специальност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– не менее пяти лет или опыт работы на руководящих должностях – не менее трех л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ротиво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2 № 308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необходимые для замещения должности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Канализационно-очистные сооружения»</w:t>
      </w:r>
    </w:p>
    <w:p>
      <w:pPr>
        <w:pStyle w:val="Normal"/>
        <w:spacing w:lineRule="auto" w:line="24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21"/>
        <w:gridCol w:w="3827"/>
        <w:gridCol w:w="467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высшему профессиональному образованию по соответствующему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рофессиональным навыкам и знани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спруденция» (по специальностям «Юриспруденция», «Правоохранительная деятельность»),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), «Коммерция» (по специальности «Коммерция (торговое дело)»,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, «Строительство» (по специальностям «Промышленное и гражданское строительство», «Городское строительство и хозяйство», «Проектирование зданий», «Водоснабжение и водоотведение», «Монтаж, наладка и эксплуатация электрооборудования промышленных и гражданских зданий»), «Теплоэнергетика» (по специальности «Энергообеспечение предприятий»), «Электроэнергетика» (все специальнос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– не менее пяти лет или опыт работы на руководящих должностях – не менее трех 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ротиво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2 № 308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необходимые для замещения должности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нитарного предприятия «Норильское производственное объединение пассажирского автотранспорта»</w:t>
      </w:r>
    </w:p>
    <w:p>
      <w:pPr>
        <w:pStyle w:val="Normal"/>
        <w:spacing w:lineRule="auto" w:line="24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21"/>
        <w:gridCol w:w="3827"/>
        <w:gridCol w:w="467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высшему профессиональному образованию по соответствующему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рофессиональным навыкам и знани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спруденция» (по специальностям «Юриспруденция», «Правоохранительная деятельность»),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ркетинг»), «Коммерция» (по специальности «Коммерция (торговое дело)», «Менеджмент» (по специальностям «Экономика и управление на предприятии (по отраслям)», «Государственное и муниципальное управление», «Менеджмент организации»), «Наземные транспортные системы», «Транспортные машины и транспортно-технологические комплексы» (по специальности «Подъемно-транспортные, строительные, дорожные машины и оборудование»), «Эксплуатация транспортных средств» (все специальности), «Эксплуатация наземного транспорта и транспортного оборудования» (все специальности), «Организация перевозок и управление на транспорте» (все 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– не менее пяти лет или опыт работы на руководящих должностях – не менее трех л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ротиво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1:00Z</dcterms:created>
  <dc:creator>KorneevaZL</dc:creator>
  <dc:description/>
  <cp:keywords/>
  <dc:language>en-US</dc:language>
  <cp:lastModifiedBy>Krasoper2</cp:lastModifiedBy>
  <cp:lastPrinted>2012-07-24T09:56:00Z</cp:lastPrinted>
  <dcterms:modified xsi:type="dcterms:W3CDTF">2012-10-04T04:51:00Z</dcterms:modified>
  <cp:revision>2</cp:revision>
  <dc:subject/>
  <dc:title/>
</cp:coreProperties>
</file>