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4.2025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1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</w:rPr>
        <w:t>Главы города Норильска от 05.12.2022 № 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требованиями Закона Красноярского края от 23.04.2009 № 8-3168 «Об административных комиссиях в Красноярском крае», руководствуясь постановлением Администрации города Норильска от 29.06.2023 № 296 «О создании административных комиссий муниципального образования город Норильск»,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СТАНОВЛЯЮ: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Норильска от 05.12.2022 № 86 «Об утверждении Регламента работы административных комиссий муниципального образования город Норильск» (далее – Постановление)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В преамбуле Постановления слова «решения Норильского городского Совета депутатов от 25.10.2022 № 2/6-44» заменить словами «постановления Администрации города Норильска от 29.06.2023 № 29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Внести в Регламент работы административных комиссий муниципального образования город Норильск, утвержденный Постановлением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 пункте 2.1 Регламента слова «решением Норильского городского Совета депутатов от 25.10.2022 № 2/6-44» заменить словами «постановлением Администрации города Норильска от 29.06.2023 № 29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ункт 4.2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. </w:t>
      </w:r>
      <w:r>
        <w:rPr>
          <w:rFonts w:eastAsia="Calibri"/>
          <w:sz w:val="26"/>
          <w:szCs w:val="26"/>
          <w:lang w:eastAsia="en-US"/>
        </w:rPr>
        <w:t>Административные комиссии создаются постановлением Администрации города Норильска, издаваемым Главой города Норильска, на срок полномочий Главы города Норильск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Я</dc:creator>
  <dc:description/>
  <cp:keywords/>
  <dc:language>en-US</dc:language>
  <cp:lastModifiedBy>Грицюк Марина Геннадьевна</cp:lastModifiedBy>
  <cp:lastPrinted>2018-07-10T14:14:00Z</cp:lastPrinted>
  <dcterms:modified xsi:type="dcterms:W3CDTF">2025-04-14T02:30:00Z</dcterms:modified>
  <cp:revision>3</cp:revision>
  <dc:subject/>
  <dc:title>РОССИЙСКАЯ ФЕДЕРАЦИЯ</dc:title>
</cp:coreProperties>
</file>