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6.2023                                            г. Норильск                                             №  41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я Администрации города Норильска</w:t>
        <w:br/>
        <w:t>от 05.04.2023 № 2386 «О проведении городского конкурса молодежных проектов</w:t>
        <w:br/>
        <w:t>в 2023 году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расходования средств муниципальной программы «Молодежь муниципального образования город Норильск в XXI веке», утвержденной постановлением Администрации города Норильска от 07.12.2016 </w:t>
        <w:br/>
        <w:t xml:space="preserve">№ 584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города Норильска от 05.04.2023 № 2386 «О проведении городского конкурса молодежных проектов в 2023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Heading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Heading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ерспективному развитию                                                                        В.А. Баринов </w:t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3:00Z</dcterms:created>
  <dc:creator>-</dc:creator>
  <dc:description/>
  <cp:keywords/>
  <dc:language>en-US</dc:language>
  <cp:lastModifiedBy>Грицюк Марина Геннадьевна</cp:lastModifiedBy>
  <cp:lastPrinted>2023-06-02T09:26:00Z</cp:lastPrinted>
  <dcterms:modified xsi:type="dcterms:W3CDTF">2023-06-21T06:43:00Z</dcterms:modified>
  <cp:revision>56</cp:revision>
  <dc:subject/>
  <dc:title>РОССИЙСКАЯ   ФЕДЕРАЦИЯ</dc:title>
</cp:coreProperties>
</file>