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.10.2014</w:t>
        <w:tab/>
        <w:t xml:space="preserve">                                          г. Норильск</w:t>
        <w:tab/>
        <w:t xml:space="preserve">              </w:t>
        <w:tab/>
        <w:t xml:space="preserve">                             №54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498" w:leader="none"/>
          <w:tab w:val="left" w:pos="9921" w:leader="none"/>
        </w:tabs>
        <w:ind w:right="-2" w:hanging="0"/>
        <w:jc w:val="both"/>
        <w:rPr>
          <w:szCs w:val="26"/>
        </w:rPr>
      </w:pPr>
      <w:r>
        <w:rPr>
          <w:szCs w:val="26"/>
        </w:rPr>
        <w:t xml:space="preserve">О внесении изменений в постановление Администрации города Норильска </w:t>
        <w:br/>
        <w:t>от 02.04.2014 № 1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pacing w:val="-4"/>
          <w:szCs w:val="26"/>
        </w:rPr>
      </w:pPr>
      <w:r>
        <w:rPr>
          <w:szCs w:val="26"/>
        </w:rPr>
        <w:tab/>
      </w:r>
      <w:r>
        <w:rPr>
          <w:spacing w:val="-4"/>
          <w:szCs w:val="26"/>
        </w:rPr>
        <w:t xml:space="preserve">В целях совершенствования работы по оказанию социальной помощи гражданам, проживающим на территории муниципального образования город Норильск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Внести в Порядок оказания материальной помощи в виде компенсации расходов на зубопротезирование, утвержденный постановлением Администрации города Норильска от 02.04.2014 № 155 (далее - Порядок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</w:t>
        <w:tab/>
        <w:t>В пункте 1.1 Порядк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1.</w:t>
        <w:tab/>
        <w:t>В подпункте «б» слово «граждан» заменить словами «неработающих граждан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2.</w:t>
        <w:tab/>
        <w:t>Подпункт «в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в) неработающих пенсионеров в возрасте 65 лет и старше, неработающих инвалидов, получающих социальную или трудовую пенсию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2.</w:t>
        <w:tab/>
        <w:t>Пункт 1.4 Порядка дополнить абзацами вторым - четвертым следующего содерж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Материальная помощь назначается и выплачивается при соблюдении следующих условий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оянной регистрации заявителя на территории муниципального образования город Норильск в течение последних 5 лет на дату обращения заявителя за предоставлением материальной помощ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сли обращение за назначением материальной помощи последовало не позднее 6 месяцев с даты, окончания зубопротезирования.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11.07.2014.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 xml:space="preserve">Руководитель  Администрации города Норильска  </w:t>
        <w:tab/>
        <w:tab/>
        <w:tab/>
        <w:t xml:space="preserve">          Е.Ю. Поздня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44:00Z</dcterms:created>
  <dc:creator>Я</dc:creator>
  <dc:description/>
  <cp:keywords/>
  <dc:language>en-US</dc:language>
  <cp:lastModifiedBy>adm114</cp:lastModifiedBy>
  <cp:lastPrinted>2014-09-12T10:42:00Z</cp:lastPrinted>
  <dcterms:modified xsi:type="dcterms:W3CDTF">2014-10-06T04:59:00Z</dcterms:modified>
  <cp:revision>3</cp:revision>
  <dc:subject/>
  <dc:title>РОССИЙСКАЯ ФЕДЕРАЦИЯ</dc:title>
</cp:coreProperties>
</file>