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02.2014     </w:t>
        <w:tab/>
        <w:t xml:space="preserve">                           г.Норильск</w:t>
        <w:tab/>
        <w:t xml:space="preserve">                                               № 5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.О.Тарас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8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8.10.2013 № 92, на испрашиваемом заявителем земельном участке, расположенном в городе Норильске, район Талнах, район улицы Игарская, 12, находится объект движимого имущества: металлический контейнер, принадлежащий неустановленному лицу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Игарская, 1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А.О.Тарас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 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4-01-28T11:46:00Z</cp:lastPrinted>
  <dcterms:modified xsi:type="dcterms:W3CDTF">2014-02-07T02:32:00Z</dcterms:modified>
  <cp:revision>24</cp:revision>
  <dc:subject/>
  <dc:title>Ethan Frome</dc:title>
</cp:coreProperties>
</file>