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04.2015                         </w:t>
        <w:tab/>
        <w:tab/>
        <w:t xml:space="preserve">   г.Норильск   </w:t>
        <w:tab/>
        <w:t xml:space="preserve">     </w:t>
        <w:tab/>
        <w:tab/>
        <w:t xml:space="preserve"> №87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3" w:hRule="atLeast"/>
          <w:cantSplit w:val="true"/>
        </w:trPr>
        <w:tc>
          <w:tcPr>
            <w:tcW w:w="9781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несении изменений в распоряжение Администрации города Норильска от 24.03.2015 года № 70-орг</w:t>
            </w:r>
          </w:p>
        </w:tc>
      </w:tr>
      <w:tr>
        <w:trPr>
          <w:trHeight w:val="368" w:hRule="atLeast"/>
          <w:cantSplit w:val="true"/>
        </w:trPr>
        <w:tc>
          <w:tcPr>
            <w:tcW w:w="97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распоряжение Администрации города Норильска от 24.03.2015         № 70-орг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 изменения и изложить пункты  1 - 4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Cs w:val="26"/>
        </w:rPr>
        <w:t>«1. 01 мая 2015 года временно прекратить движение всех видов транспортных средств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 территории Центрального района города Норильск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о Ленинскому проспекту (на участке от площади Октябрьская до улицы Павлова) с 10:00 часов до 16:00 час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851" w:hanging="142"/>
        <w:jc w:val="both"/>
        <w:rPr>
          <w:szCs w:val="26"/>
        </w:rPr>
      </w:pPr>
      <w:r>
        <w:rPr>
          <w:szCs w:val="26"/>
        </w:rPr>
        <w:t>на территории района Кайеркан города Норильск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b/>
          <w:b/>
          <w:szCs w:val="26"/>
          <w:u w:val="single"/>
        </w:rPr>
      </w:pPr>
      <w:r>
        <w:rPr>
          <w:szCs w:val="26"/>
        </w:rPr>
        <w:t>по улице Шахтёрская с 11:00 часов до 17:00 час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содержанию и строительству автомобильных дорог города Норильска» (О.Ф. Крист) обеспечить расстановку дорожных знаков на время проведения культурно-массовых мероприят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МУП «НПОПАТ» (А.Г. Злобин), ООО «Заполярная транспортная компания» (И.А. Овсянникова), ООО «Заполярная транспортная компания +» (В.Е. Ломов),      ИП Абагорова А.М., ИП Истомин А.В., ИП Нечаев А.В., ИП Пишняк А.И. на время прекращения движения в соответствии с п. 1 настоящего распоряжения временно изменить схемы движения автобусных муниципальных маршрутов регулярных пассажирских перевозок на следующих участках и осуществлять движе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1429" w:hanging="720"/>
        <w:jc w:val="both"/>
        <w:rPr>
          <w:szCs w:val="26"/>
        </w:rPr>
      </w:pPr>
      <w:r>
        <w:rPr>
          <w:szCs w:val="26"/>
        </w:rPr>
        <w:t>на территории Центрального района города Норильск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29" w:hanging="720"/>
        <w:jc w:val="both"/>
        <w:rPr>
          <w:szCs w:val="26"/>
        </w:rPr>
      </w:pPr>
      <w:r>
        <w:rPr>
          <w:szCs w:val="26"/>
        </w:rPr>
        <w:t xml:space="preserve">маршрут № 2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прямом направлении: от остановочного пункта «Соцгород» по улицам Октябрьская, 50 лет Октября, Комсомольская, Советская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от остановочного пункта «Бульвар Влюблённых» по Ленинскому проспекту, улицам Советская, Комсомольская, 50 лет Октября, Октябрьская и далее по установленному маршрут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1429" w:hanging="720"/>
        <w:jc w:val="both"/>
        <w:rPr>
          <w:szCs w:val="26"/>
        </w:rPr>
      </w:pPr>
      <w:r>
        <w:rPr>
          <w:szCs w:val="26"/>
        </w:rPr>
        <w:t>маршрут № 4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прямом направлении: от остановочного пункта «Улица Ветеранов» по улицам Талнахская, Павлова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от остановочного пункта «Аптека» по Ленинскому проспекту, улицам Павлова, Талнахска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9" w:hanging="720"/>
        <w:jc w:val="both"/>
        <w:rPr>
          <w:szCs w:val="26"/>
        </w:rPr>
      </w:pPr>
      <w:r>
        <w:rPr>
          <w:szCs w:val="26"/>
        </w:rPr>
        <w:t xml:space="preserve">маршрут № 7 «А»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6"/>
        </w:rPr>
        <w:t>от остановочного пункта «Институт» по улицам 50 лет Октября, Комсомольская, Советская, Ленинскому проспекту и далее по установленному маршрут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ind w:left="1429" w:hanging="720"/>
        <w:jc w:val="both"/>
        <w:rPr>
          <w:szCs w:val="26"/>
        </w:rPr>
      </w:pPr>
      <w:r>
        <w:rPr>
          <w:szCs w:val="26"/>
        </w:rPr>
        <w:t>маршрут № 7 «Б»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</w:tabs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от остановочного пункта «Бульвар Влюблённых» по Ленинскому проспекту, улицам Советская, Комсомольская, 50 лет Октября и далее по установленному маршрут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1429" w:hanging="720"/>
        <w:jc w:val="both"/>
        <w:rPr>
          <w:szCs w:val="26"/>
        </w:rPr>
      </w:pPr>
      <w:r>
        <w:rPr>
          <w:szCs w:val="26"/>
        </w:rPr>
        <w:t xml:space="preserve">маршрут № 11 «У»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в прямом направлении: по улицам Красноярская, Комсомольская до остановочного пункта «Школа № 1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движение осуществлять от остановочного пункта «Школа № 1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ind w:left="720" w:hanging="11"/>
        <w:jc w:val="both"/>
        <w:rPr>
          <w:szCs w:val="26"/>
        </w:rPr>
      </w:pPr>
      <w:r>
        <w:rPr>
          <w:szCs w:val="26"/>
        </w:rPr>
        <w:t>маршрут № 12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в прямом направлении: от остановочного пункта «Соцгород» по улицам Октябрьская, 50 лет Октября, Комсомольская, Советская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от остановочного пункта «Бульвар Влюблённых» по Ленинскому проспекту, улицам Советская, Комсомольская, 50 лет Октября, Октябрьская и далее по установленному маршрут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1429" w:hanging="720"/>
        <w:jc w:val="both"/>
        <w:rPr>
          <w:szCs w:val="26"/>
        </w:rPr>
      </w:pPr>
      <w:r>
        <w:rPr>
          <w:szCs w:val="26"/>
        </w:rPr>
        <w:t>маршруты № 22, № 40 «К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от остановочного пункта «Хлебозавод» по улицам         50 лет Октября, Комсомольская, Советская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от остановочного пункта «Бульвар Влюблённых» по Ленинскому проспекту, улицам Советская, Комсомольская, 50 лет Октября и далее по установленному маршру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29" w:hanging="720"/>
        <w:jc w:val="both"/>
        <w:rPr>
          <w:szCs w:val="26"/>
        </w:rPr>
      </w:pPr>
      <w:r>
        <w:rPr>
          <w:szCs w:val="26"/>
        </w:rPr>
        <w:t>маршруты № 22 «К», № 26 «К», № 40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прямом направлении: от остановочного пункта «Бульвар Влюблённых» по Ленинскому проспекту, улицам Советская, Комсомольская,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от остановочного пункта «Хлебозавод» по улицам     50 лет Октября, Комсомольская, Советская, Ленинскому проспекту и далее по установленному маршру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1429" w:hanging="720"/>
        <w:jc w:val="both"/>
        <w:rPr>
          <w:szCs w:val="26"/>
        </w:rPr>
      </w:pPr>
      <w:r>
        <w:rPr>
          <w:szCs w:val="26"/>
        </w:rPr>
        <w:t>на территории района Кайеркан города Норильс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до остановки «Кайеркан (ТБК)» (улица Победы, дом №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37"/>
        <w:jc w:val="both"/>
        <w:rPr/>
      </w:pPr>
      <w:r>
        <w:rPr/>
        <w:t>Рекомендовать Отделу МВД РФ по городу Норильску (Г.В. Маслов) в соответствии с п. 1 настоящего распоряже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нять участие в организации контроля за прекращением движения всех видов транспортных средств</w:t>
      </w:r>
      <w:r>
        <w:rPr>
          <w:szCs w:val="26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еспечить охрану общественного порядка и безопасность дорожного движения.»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1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2409"/>
      </w:tblGrid>
      <w:tr>
        <w:trPr>
          <w:trHeight w:val="240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по городскому хозяйств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/>
              <w:t>В.А. Калини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1.3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8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23" w:hanging="360"/>
      </w:pPr>
      <w:rPr/>
    </w:lvl>
  </w:abstractNum>
  <w:abstractNum w:abstractNumId="7">
    <w:lvl w:ilvl="0">
      <w:start w:val="1"/>
      <w:numFmt w:val="decimal"/>
      <w:lvlText w:val="3.%1.1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.2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lvlText w:val="3.%1.4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3.%1.5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1497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3.%1.6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3.%1.7."/>
      <w:lvlJc w:val="left"/>
      <w:pPr>
        <w:tabs>
          <w:tab w:val="num" w:pos="720"/>
        </w:tabs>
        <w:ind w:left="1429" w:hanging="360"/>
      </w:pPr>
      <w:rPr>
        <w:b w:val="false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0"/>
        </w:tabs>
        <w:ind w:left="152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pt">
    <w:name w:val="Обычный + 12 pt"/>
    <w:basedOn w:val="Normal"/>
    <w:qFormat/>
    <w:pPr>
      <w:numPr>
        <w:ilvl w:val="0"/>
        <w:numId w:val="16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5:00Z</dcterms:created>
  <dc:creator>Аня</dc:creator>
  <dc:description/>
  <cp:keywords/>
  <dc:language>en-US</dc:language>
  <cp:lastModifiedBy>Грицюк Марина Геннадьевна</cp:lastModifiedBy>
  <cp:lastPrinted>2015-03-27T11:20:00Z</cp:lastPrinted>
  <dcterms:modified xsi:type="dcterms:W3CDTF">2015-04-08T04:07:00Z</dcterms:modified>
  <cp:revision>12</cp:revision>
  <dc:subject/>
  <dc:title>РОССИЙСКАЯ ФЕДЕРАЦИЯ</dc:title>
</cp:coreProperties>
</file>