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 xml:space="preserve">25.10.2016                                        </w:t>
        <w:tab/>
        <w:t xml:space="preserve">г. Норильск                                            </w:t>
        <w:tab/>
        <w:tab/>
        <w:t>№ 52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30.06.2016 № 366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озмещения ущерба, причиненного имуществу собственников и нанимателей жилых помещений в многоквартирных домах муниципального образования город Норильск, вследствие штормового ветра на территории муниципального образования город Норильск 21-23 марта 2016 года, в соответствии со статьей 81 Бюджетного кодекса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рядок оказания единовременной материальной помощи из средств резервного фонда Администрации города Норильска собственникам и нанимателям жилых помещений в многоквартирных домах муниципального образования город Норильск, имуществу которых причинен ущерб вследствие штормового ветра на территории муниципального образования город Норильск 21-23 марта 2016 года, утвержденный Постановлением Администрации города Норильска от 30.06.2016 г. № 366 (далее – Порядок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305" w:hanging="596"/>
        <w:jc w:val="both"/>
        <w:rPr/>
      </w:pPr>
      <w:r>
        <w:rPr>
          <w:sz w:val="26"/>
          <w:szCs w:val="26"/>
        </w:rPr>
        <w:t>Дополнить Порядок пунктами 2.15 и 2.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5. В случае, если жилое помещение принадлежит нескольким собственникам на праве общей совместной собственности, размер единовременной материальной помощи выплачивается каждому собственнику по их соглашению в равных долях, путем безналичного перечисления денежных средств на лицевые счета, открытые на имя каждого собственника в кредитных организациях, либо одному из собственников, выбранному по общему согласию всех собственников, на лицевой счет выбранного собственника, открытый в кредитн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В случае, если жилое помещение принадлежит нескольким собственникам на праве общей долевой собственности, размер единовременной материальной помощи выплачивается каждому собственнику соразмерно его доли в праве общей долевой собственности, путем безналичного перечисления денежных средств на лицевые счета, открытые на имя каждого собственника, в кредитной организац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30.06.2016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 </w:t>
        <w:tab/>
        <w:t xml:space="preserve">                 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5:00Z</dcterms:created>
  <dc:creator>Никифорова Н.В.</dc:creator>
  <dc:description/>
  <cp:keywords/>
  <dc:language>en-US</dc:language>
  <cp:lastModifiedBy>Мандрикова Лариса Юрьевна</cp:lastModifiedBy>
  <cp:lastPrinted>2016-09-06T10:56:00Z</cp:lastPrinted>
  <dcterms:modified xsi:type="dcterms:W3CDTF">2016-10-25T08:55:00Z</dcterms:modified>
  <cp:revision>21</cp:revision>
  <dc:subject/>
  <dc:title>ПРОЕКТ</dc:title>
</cp:coreProperties>
</file>