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4549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18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793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19.4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3.2024</w:t>
        <w:tab/>
        <w:t xml:space="preserve">       г. Норильск</w:t>
        <w:tab/>
        <w:t xml:space="preserve">               № 12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20.07.2022 № 428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порядка подбора жилых помещений и приведения в соответствии с Положением о служебных жилых помещениях муниципального жилищного фонда муниципального образования город Норильск, утвержденным решением Норильского городского Совета депутатов от 25.06.2019 № 14/5-30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одбора жилых помещений и заключения договоров найма жилых помещений муниципального жилищного фонда муниципального образования город Норильск, утвержденный постановлением Администрации города Норильска от 20.07.2022 № 428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1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В абзаце четвертом слова «Предварительная запись на прием осуществляется еженедельно по вторникам по телефону: +79080314162.» заменить словами «Актуальная информация о порядке и графике ведения предварительной записи на прием размещена на официальном сайте муниципального образования город Норильск https://www.norilsk-city.ru/ в сети Интернет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«Указанный в абзаце первом настоящего пункта срок исчисляется:  в случае направления выписки посредством почтового отправления - с даты получения почтового отправления заявителем, указанной в извещении о вручении почтового отправления, либо с даты возврата почтового отправления в Управление жилищного фонда в связи с истечением установленного срока хранения; в случае направления выписки на электронную почту заявителя - с даты отправления специалистом Управления жилищного фонда выписки на электронную почту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2 Порядка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Заявителю, который занимает жилое помещение по договору найма служебного жилого помещения, действие которого прекращено, одним из трех вариантов жилых помещений предлагается занимаемое указанным Заявителем жилое помещение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   Д.В. Карасе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9:00Z</dcterms:created>
  <dc:creator>User</dc:creator>
  <dc:description/>
  <cp:keywords/>
  <dc:language>en-US</dc:language>
  <cp:lastModifiedBy>Грицюк Марина Геннадьевна</cp:lastModifiedBy>
  <cp:lastPrinted>2024-01-31T12:40:00Z</cp:lastPrinted>
  <dcterms:modified xsi:type="dcterms:W3CDTF">2024-03-18T03:59:00Z</dcterms:modified>
  <cp:revision>4</cp:revision>
  <dc:subject/>
  <dc:title/>
</cp:coreProperties>
</file>