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07.2015                  </w:t>
        <w:tab/>
        <w:tab/>
        <w:tab/>
        <w:t xml:space="preserve">г. Норильск                                      </w:t>
        <w:tab/>
        <w:t>№ 4169</w:t>
      </w:r>
    </w:p>
    <w:p>
      <w:pPr>
        <w:pStyle w:val="Style41"/>
        <w:widowControl/>
        <w:spacing w:lineRule="auto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города Норильска от 24.07.2013 № 3963 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Законом Красноярского края от 31.10.2002 № 4-608 «О системе профилактики безнадзорности и правонарушений несовершеннолетних»,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уководствуясь требованиями Порядка подготовки организационных документов в Администрации города Норильска, утвержденного постановлением Администрации города Норильска от 30.03.2012 № 11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об отделе по делам несовершеннолетних и защите их прав Администрации города Норильска, утвержденное распоряжением Администрации города Норильска от 24.07.2013 № 3963 (далее – Положение), следующие изменения: 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.9 Положения слова «, территориальными исполнительно-распорядительными и отраслевыми (функциональными) органами» исключить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1.8 Положения изложить в следующей редакции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8. Подготавливает справки, доклады о деятельности Комиссии Руководителю Администрации города Норильска, комиссии по делам несовершеннолетних и защите их прав Красноярского края, прокуратуре города Норильска.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4.1, 4.2 Положения слова «, территориальных исполнительно-распорядительных и отраслевых (функциональных) органов» исключит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распоряжение на официальном сайте муниципального образования город Норильск.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709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 xml:space="preserve">                            Е.Ю. Поздня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68"/>
        <w:gridCol w:w="2544"/>
      </w:tblGrid>
      <w:tr>
        <w:trPr>
          <w:trHeight w:val="60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3:00Z</dcterms:created>
  <dc:creator>202-1</dc:creator>
  <dc:description/>
  <cp:keywords/>
  <dc:language>en-US</dc:language>
  <cp:lastModifiedBy>Мандрикова Лариса Юрьевна</cp:lastModifiedBy>
  <cp:lastPrinted>2015-06-25T11:42:00Z</cp:lastPrinted>
  <dcterms:modified xsi:type="dcterms:W3CDTF">2015-07-21T02:57:00Z</dcterms:modified>
  <cp:revision>7</cp:revision>
  <dc:subject/>
  <dc:title> </dc:title>
</cp:coreProperties>
</file>