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4     </w:t>
        <w:tab/>
        <w:t xml:space="preserve">                             г.Норильск</w:t>
        <w:tab/>
        <w:t xml:space="preserve">                                             № 285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С.С.о.Мирзоева об установлении условно разрешенного вида использования земельного участка для строительства объекта капитального строительства «здание СТО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улицы 50 лет Октября, 6А, не соответствует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астройки многоэтажными жилыми домами 9 этажей и выше – (Ж-2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астройки многоэтажными жилыми домами 9 этажей и выше – (Ж-2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улицы 50 лет Октября, 6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здание СТО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 ИП С.С.о.Мирзо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1:00Z</dcterms:created>
  <dc:creator>EW/LN/CB</dc:creator>
  <dc:description/>
  <cp:keywords>Ethan</cp:keywords>
  <dc:language>en-US</dc:language>
  <cp:lastModifiedBy>adm114</cp:lastModifiedBy>
  <cp:lastPrinted>2014-02-04T09:55:00Z</cp:lastPrinted>
  <dcterms:modified xsi:type="dcterms:W3CDTF">2014-06-06T07:02:00Z</dcterms:modified>
  <cp:revision>3</cp:revision>
  <dc:subject/>
  <dc:title>Ethan Frome</dc:title>
</cp:coreProperties>
</file>