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г. Норильск                         </w:t>
        <w:tab/>
        <w:t xml:space="preserve">                № 21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12.03.2013 № 85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л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л) письменное согласие членов семьи Заявителя, участвующих в приватизации жилого помещения, на обработку их персональ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сутствие письменного согласия членов семьи Заявителя, участвующих в приватизации жилого помещения, на обработку их персональ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2:00Z</dcterms:created>
  <dc:creator>User</dc:creator>
  <dc:description/>
  <cp:keywords/>
  <dc:language>en-US</dc:language>
  <cp:lastModifiedBy>adm114</cp:lastModifiedBy>
  <cp:lastPrinted>2014-04-24T09:07:00Z</cp:lastPrinted>
  <dcterms:modified xsi:type="dcterms:W3CDTF">2014-04-24T07:30:00Z</dcterms:modified>
  <cp:revision>10</cp:revision>
  <dc:subject/>
  <dc:title/>
</cp:coreProperties>
</file>