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5.03.2015</w:t>
        <w:tab/>
        <w:tab/>
        <w:tab/>
        <w:t xml:space="preserve">                  г. Норильск</w:t>
        <w:tab/>
        <w:tab/>
        <w:tab/>
        <w:tab/>
        <w:t xml:space="preserve">     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валификационных требований для замещения должности руководителя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е капитальных ремонтов и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 516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 квалификационные требования для замещения дол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азенного учреждения «Управление капитальных ремонтов и строительства» (прилагаются)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03.2015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мещения должности </w:t>
      </w:r>
      <w:r>
        <w:rPr>
          <w:rFonts w:cs="Times New Roman" w:ascii="Times New Roman" w:hAnsi="Times New Roman"/>
          <w:sz w:val="26"/>
          <w:szCs w:val="26"/>
        </w:rPr>
        <w:t>руководителя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е капитальных ремонтов и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валификационные требования к профессиональному образованию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шее профессиональное образование не зависимо от направления подготовки (специа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валификационные требования к профессиональным знаниям: зна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строительной отрасли; методов ведения строительно-монтажных работ; основ управления, организации труда и делопроизводства; основ трудового, гражданского, налогового и экологического законодательства; методов планирования и финансирования деятельности учреждения; знание предусмотренных законодательством систем оплаты труда; правил охраны труда 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TextBody"/>
        <w:widowControl w:val="false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навыки и умения в области  строительной деятельности,  планирования работы; осуществления контроля, анализа и прогнозирования последствий принимаемых решений;  делового общения, публичных выступлений; применения информ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, средств коммуникаций и связи</w:t>
      </w:r>
      <w:r>
        <w:rPr>
          <w:rFonts w:cs="Times New Roman" w:ascii="Times New Roman" w:hAnsi="Times New Roman"/>
          <w:sz w:val="26"/>
          <w:szCs w:val="26"/>
        </w:rPr>
        <w:t>, подготовки деловой корреспонденции, локальных нормативных актов и иных документов, связанных с деятельностью учреждения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стажу работы: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ж работы по специальности на руководящих должностях не менее пяти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 w:val="false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DAEE08C8BF5BF44532948937A43117EE86D5F071AC8DFBFF27191B0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9:00Z</dcterms:created>
  <dc:creator>312-1</dc:creator>
  <dc:description/>
  <cp:keywords/>
  <dc:language>en-US</dc:language>
  <cp:lastModifiedBy>Чиркова</cp:lastModifiedBy>
  <cp:lastPrinted>2014-12-04T18:56:00Z</cp:lastPrinted>
  <dcterms:modified xsi:type="dcterms:W3CDTF">2015-03-05T03:57:00Z</dcterms:modified>
  <cp:revision>7</cp:revision>
  <dc:subject/>
  <dc:title/>
</cp:coreProperties>
</file>