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7655" w:leader="none"/>
        </w:tabs>
        <w:rPr/>
      </w:pPr>
      <w:r>
        <w:rPr/>
        <w:t xml:space="preserve">11.08.2023                       </w:t>
        <w:tab/>
        <w:t xml:space="preserve"> г. Норильск   </w:t>
        <w:tab/>
        <w:t xml:space="preserve">    </w:t>
        <w:tab/>
        <w:t xml:space="preserve"> № 53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акционерного общества «Уралмеханобр» (далее - АО «Уралмеханобр») (ОГРН 1026605228429, ИНН 6661000466), в лице Сыскова Константина Леонидовича, действующего от имени Публичного акционерного общества «Горно-металлургическая компания «Норильский никель» (ОГРН 1028400000298, ИНН 8401005730) (далее – ПАО «ГМК «Норильский никель»») на основании доверенностей от 28.04.2023 № 65-2023, № ГМК-115/143-нт от 03.11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</w:t>
      </w:r>
      <w:bookmarkStart w:id="0" w:name="_Hlk107836281"/>
      <w:r>
        <w:rPr>
          <w:szCs w:val="26"/>
        </w:rPr>
        <w:t xml:space="preserve"> «</w:t>
      </w:r>
      <w:r>
        <w:rPr>
          <w:bCs/>
          <w:szCs w:val="26"/>
        </w:rPr>
        <w:t>ПАО «ГМК «Норильский никель». Заполярный филиал. Надеждинский металлургический завод имени Б.И. Колесникова. Нейтрализация серной кислоты</w:t>
      </w:r>
      <w:bookmarkEnd w:id="0"/>
      <w:r>
        <w:rPr>
          <w:bCs/>
          <w:szCs w:val="26"/>
        </w:rPr>
        <w:t>»</w:t>
      </w:r>
      <w:r>
        <w:rPr>
          <w:szCs w:val="26"/>
        </w:rPr>
        <w:t>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ПАО «ГМК «Норильский никель»», исполнитель работ по оценке воздействия на окружающую среду - АО «Уралмеханобр»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5.08.2023 по 15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  <w:szCs w:val="26"/>
        </w:rPr>
        <w:t xml:space="preserve"> </w:t>
      </w:r>
      <w:r>
        <w:rPr>
          <w:rFonts w:eastAsia="Calibri"/>
          <w:color w:val="000000"/>
          <w:szCs w:val="26"/>
        </w:rPr>
        <w:t>с 15.08.2023 по 15.09.2023</w:t>
      </w:r>
      <w:r>
        <w:rPr>
          <w:color w:val="000000"/>
          <w:szCs w:val="26"/>
        </w:rPr>
        <w:t xml:space="preserve">, </w:t>
      </w:r>
      <w:r>
        <w:rPr>
          <w:szCs w:val="26"/>
        </w:rPr>
        <w:t xml:space="preserve">по адресу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письменном виде: Красноярский край, г. Норильск, Надеждинский металлургический завод имени Б.И. Колесникова, Автодорога Норильск-Алыкель 13 километр, 64 ст17, каб.130, с 09:00 до 18:00 часов по местному времен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 и по ссылке: https://disk.yandex.ru/d/57U9RrC-ZtvrMg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5.  Место размещения опросных листов с 15.08.2023 по 15.09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письменном виде: Красноярский край, г. Норильск, Надеждинский металлургический завод имени Б.И. Колесникова, Автодорога Норильск-Алыкель 13 километр, 64 ст17, каб.130, с 09:00 до 18:00 часов по местному времен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электронном виде на официальном сайте заказчика ПАО «ГМК «Норильский никель» в разделе «устойчивое развитие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ab/>
        <w:t>6. Замечания, комментарии и предложения от заинтересованных лиц принимаются с 15.08.2023 по 15.09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ab/>
        <w:t xml:space="preserve">- путем направления заполненных опросных листов в Управление городского хозяйства Администрации города Норильска по адресу: 663305, Красноярский край, г. Норильск, Севастопольская, 7, понедельник - пятница, с 09:00 до 17:00 часов по местному времени, перерыв с 13:00 до 14:00 часов по местному времени, либо в электронном виде по адресу электронной почты: </w:t>
      </w:r>
      <w:r>
        <w:rPr>
          <w:szCs w:val="26"/>
          <w:lang w:val="en-US"/>
        </w:rPr>
        <w:t>RomanovaLV</w:t>
      </w:r>
      <w:r>
        <w:rPr>
          <w:szCs w:val="26"/>
        </w:rPr>
        <w:t>@</w:t>
      </w:r>
      <w:r>
        <w:rPr>
          <w:szCs w:val="26"/>
          <w:lang w:val="en-US"/>
        </w:rPr>
        <w:t>norilsk</w:t>
      </w:r>
      <w:r>
        <w:rPr>
          <w:szCs w:val="26"/>
        </w:rPr>
        <w:t>-</w:t>
      </w:r>
      <w:r>
        <w:rPr>
          <w:szCs w:val="26"/>
          <w:lang w:val="en-US"/>
        </w:rPr>
        <w:t>city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 по адресу: Красноярский край, г. Норильск, ул. Севастопольская, д. 7, понедельник – пятница, с 09:00 до 17:00 часов по местному времени, перерыв с 13:00 до 14:00 часов по местному времени, либо по адресу электронной почты: </w:t>
      </w:r>
      <w:r>
        <w:rPr>
          <w:szCs w:val="26"/>
          <w:lang w:val="en-US"/>
        </w:rPr>
        <w:t>RomanovaLV</w:t>
      </w:r>
      <w:r>
        <w:rPr>
          <w:szCs w:val="26"/>
        </w:rPr>
        <w:t>@</w:t>
      </w:r>
      <w:r>
        <w:rPr>
          <w:szCs w:val="26"/>
          <w:lang w:val="en-US"/>
        </w:rPr>
        <w:t>norilsk</w:t>
      </w:r>
      <w:r>
        <w:rPr>
          <w:szCs w:val="26"/>
        </w:rPr>
        <w:t>-</w:t>
      </w:r>
      <w:r>
        <w:rPr>
          <w:szCs w:val="26"/>
          <w:lang w:val="en-US"/>
        </w:rPr>
        <w:t>city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8:00Z</dcterms:created>
  <dc:creator>Аня</dc:creator>
  <dc:description/>
  <cp:keywords/>
  <dc:language>en-US</dc:language>
  <cp:lastModifiedBy>Ральцевич Лариса Юрьевна</cp:lastModifiedBy>
  <cp:lastPrinted>2023-08-10T12:55:00Z</cp:lastPrinted>
  <dcterms:modified xsi:type="dcterms:W3CDTF">2023-08-11T08:34:00Z</dcterms:modified>
  <cp:revision>5</cp:revision>
  <dc:subject/>
  <dc:title>РОССИЙСКАЯ ФЕДЕРАЦИЯ</dc:title>
</cp:coreProperties>
</file>