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2 апреля 2025 года   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6.04.2025 № 152 «О награждении Почетной грамотой Норильского городского Совета депутатов», решением постоянной комиссии Городского Совета по городскому хозяйству от 17.04.2025 № 358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1. Наградить Почетной грамотой Норильского городского Совета депутатов: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многолетний добросовестный труд и личный вклад в развитие образования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фанасье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над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физики муниципального бюджетного общеобразовательного учреждения «Средняя школа      № 45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овац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Евгенье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иректора муниципального автономного общеобразовательного учреждения «Гимназия № 48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рыльц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дежд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лентин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атематики муниципального бюджетного общеобразовательного учреждения «Средняя школа      № 45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2. За достигнутые результаты в профессиональной деятельности и личный вклад в социально-экономическое развитие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ебряк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атья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ав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специалиста отдела обеспечения деятельности активов Департамента организации и сопровождения комплексных мер развития город Норильска и обеспечения деятельности активов ЗФ ПАО ГМК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2-20T09:38:00Z</cp:lastPrinted>
  <dcterms:modified xsi:type="dcterms:W3CDTF">2025-04-18T04:25:00Z</dcterms:modified>
  <cp:revision>218</cp:revision>
  <dc:subject/>
  <dc:title/>
</cp:coreProperties>
</file>