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67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ГОРОДА НОРИЛЬСКА</w:t>
      </w:r>
    </w:p>
    <w:p>
      <w:pPr>
        <w:pStyle w:val="Normal"/>
        <w:jc w:val="center"/>
        <w:rPr/>
      </w:pPr>
      <w:r>
        <w:rPr>
          <w:color w:val="000000"/>
        </w:rPr>
        <w:t>КРАСНОЯРСКОГО КР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08.02.2013</w:t>
        <w:tab/>
        <w:tab/>
        <w:t xml:space="preserve">                              г. Норильск</w:t>
        <w:tab/>
        <w:t xml:space="preserve">      </w:t>
        <w:tab/>
        <w:t xml:space="preserve">                                      № 4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О внесении изменений в постановление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Администрации города Норильска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от 14.11.2012 № 388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6"/>
        </w:rPr>
        <w:t xml:space="preserve">В целях урегулирования отдельных вопросов трудовой деятельности руководителей муниципальных учреждений, не являющихся образовательными учреждениями, </w:t>
      </w:r>
      <w:r>
        <w:rPr/>
        <w:t>подведомственных Управлению по спорту, туризму и молодежной политике Администрации города Норильска</w:t>
      </w:r>
      <w:r>
        <w:rPr>
          <w:bCs w:val="false"/>
          <w:szCs w:val="26"/>
        </w:rPr>
        <w:t>,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 xml:space="preserve">Внести в квалификационные требования </w:t>
      </w:r>
      <w:r>
        <w:rPr/>
        <w:t>для замещения должности руководителя (директора) муниципального бюджетного, казенного, автономного учреждения, подведомственного Управлению по спорту, туризму и молодежной политике Администрации города Норильска, не являющегося образовательным учреждением, утвержденные постановлением Администрации города Норильска от 14.11.2012 № 388 (далее – Квалификационные требования) следующие изменения: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1. В пункте 1 Квалификационных требований слова ««</w:t>
      </w:r>
      <w:r>
        <w:rPr>
          <w:szCs w:val="26"/>
        </w:rPr>
        <w:t>Социально-культурная деятельность» либо высшее профессиональное техническое образование по всем направлениям и специальностям и дополнительное профессиональное образование в области государственного и муниципального управления или менеджмента и экономики</w:t>
      </w:r>
      <w:r>
        <w:rPr/>
        <w:t>» заменить словами ««</w:t>
      </w:r>
      <w:r>
        <w:rPr>
          <w:szCs w:val="26"/>
        </w:rPr>
        <w:t>Социально-культурная деятельность» либо высшее профессиональное техническое образование по всем направлениям и специальностям, либо высшее профессиональное образование (независимо от направления подготовки (специальности)) и дополнительное профессиональное образование в области государственного и муниципального управления или менеджмента и экономики»</w:t>
      </w:r>
      <w:r>
        <w:rPr/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6"/>
        </w:rPr>
      </w:pPr>
      <w:r>
        <w:rPr>
          <w:bCs w:val="false"/>
          <w:szCs w:val="26"/>
        </w:rPr>
        <w:t xml:space="preserve">Опубликовать настоящее постановление в газете «Заполярная правда» и разместить его на официальном сайте муниципального образования город Норильск. </w:t>
      </w:r>
    </w:p>
    <w:p>
      <w:pPr>
        <w:pStyle w:val="TextBodyIndent"/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jc w:val="both"/>
        <w:rPr>
          <w:szCs w:val="26"/>
        </w:rPr>
      </w:pPr>
      <w:r>
        <w:rPr>
          <w:szCs w:val="26"/>
        </w:rPr>
        <w:t>Глава Администрации города Норильска</w:t>
        <w:tab/>
        <w:tab/>
        <w:tab/>
        <w:t xml:space="preserve"> </w:t>
        <w:tab/>
        <w:tab/>
        <w:t xml:space="preserve">    А.Б.Ружников</w:t>
      </w:r>
    </w:p>
    <w:p>
      <w:pPr>
        <w:pStyle w:val="TextBodyIndent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right="-1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6"/>
      <w:szCs w:val="26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05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bCs w:val="false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tLeast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6:00Z</dcterms:created>
  <dc:creator>Пользователь</dc:creator>
  <dc:description/>
  <cp:keywords/>
  <dc:language>en-US</dc:language>
  <cp:lastModifiedBy>adm114</cp:lastModifiedBy>
  <cp:lastPrinted>2013-01-16T16:44:00Z</cp:lastPrinted>
  <dcterms:modified xsi:type="dcterms:W3CDTF">2013-02-08T02:13:00Z</dcterms:modified>
  <cp:revision>8</cp:revision>
  <dc:subject/>
  <dc:title>РОССИЙСКАЯ ФЕДЕРАЦИЯ</dc:title>
</cp:coreProperties>
</file>