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2.2024</w:t>
        <w:tab/>
        <w:t xml:space="preserve">  г. Норильск</w:t>
        <w:tab/>
        <w:t xml:space="preserve">               № 16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индексации размера арендной платы по договорам аренды жилых помещений </w:t>
      </w:r>
      <w:r>
        <w:rPr>
          <w:rFonts w:eastAsia="Calibri"/>
          <w:sz w:val="26"/>
          <w:szCs w:val="26"/>
        </w:rPr>
        <w:t>муниципального жилищного фонда муниципального образования город Норильск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размера арендных платежей за пользование жилыми помещениями муниципального жилищного фонда муниципального образования город Норильск к уровню роста потребительских цен на товары и услуги, в соответствии с условиями типовой формы договора аренды жилого помещения, утвержденной распоряжением Администрации города Норильска от 22.05.2020 № 2013, руководствуясь Положением о собственности и реализации прав собственника муниципального образования город Норильск, утвержденным решением Городского совета МО город Норильск от 19.12.2005 № 59-834,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 Поручить Управлению жилищного фонда Администрации города Норильск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 Производить ежегодную индексацию в сторону увеличения размера арендной платы по договорам аренды жилых помещений муниципального жилищного фонда муниципального образования город Норильск на индекс потребительских цен на очередной финансовый год (индекс-дефлятор), устанавливаемый министерством экономики и регионального развития Красноярского края, с учетом предыдущих индексов, исходя из расчета по следующей формуле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АПО = АПП x Кпинф1, где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АПО - размер арендной платы по договорам аренды жилых помещений муниципального жилищного фонда муниципального образования город Норильск после проведения индекс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АПП - размер арендной платы по договорам аренды жилых помещений муниципального жилищного фонда муниципального образования город Норильск, арендная плата которых подлежит индексации на индекс потребительских цен на очередной финансовый год (индекс-дефлятор), устанавливаемый министерством экономики и регионального развития Красноярского края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Кпинф1 - индекс потребительских цен текущего года к предыдущему году (индекс-дефлятор), установленный министерством экономики и регионального развития Красноярского края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2. Ежегодно в срок до 01 апреля подготавливать расчеты арендной платы к действующим договорам аренды жилых помещений муниципального жилищного фонда муниципального образования город Норильск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</w:rPr>
        <w:instrText xml:space="preserve"> HYPERLINK "../../../AppData/Local/Microsoft/Windows/AppData/Local/Microsoft/Windows/Temporary%20Internet%20Files/Content.Outlook/%D0%9F%D0%BE%D1%81%D1%82%D0%B0%D0%BD%D0%BE%D0%B2%D0%BB%D0%B5%D0%BD%D0%B8%D0%B5%20%D0%90%D0%B4%D0%BC%D0%B8%D0%BD%D0%B8%D1%81%D1%82%D1%80%D0%B0%D1%86%D0%B8%D0%B8%20%D0%B3_%20%D0%9D%D0%BE%D1%80%D0%B8%D0%BB%D1%8C%D1%81%D0%BA%D0%B0%20%D0%9A%D1%80%D0%B0%D1%81%D0%BD%D0%BE%D1%8F%D1%80%D1%81%D0%BA%D0%BE%D0%B3%D0%BE%20%D0%BA%D1%80%D0%B0%D1%8F.docx" \l "P17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</w:rPr>
        <w:t>пунктом 1</w:t>
      </w:r>
      <w:r>
        <w:rPr>
          <w:rStyle w:val="InternetLink"/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 xml:space="preserve">  настоящего распоряжения, но не ранее чем через один год после подписания акта приема-передачи жилого помещения.</w:t>
      </w:r>
    </w:p>
    <w:p>
      <w:pPr>
        <w:pStyle w:val="Normal"/>
        <w:spacing w:lineRule="atLeast" w:line="0"/>
        <w:ind w:firstLine="53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1.3. В течение 10 рабочих дней с даты подготовки расчетов, указанных в пункте 1.2 настоящего распоряжения, направлять в адрес арендаторов </w:t>
      </w:r>
      <w:r>
        <w:rPr>
          <w:sz w:val="26"/>
          <w:szCs w:val="26"/>
        </w:rPr>
        <w:t xml:space="preserve">жилых помещений </w:t>
      </w:r>
      <w:r>
        <w:rPr>
          <w:rFonts w:eastAsia="Calibri"/>
          <w:sz w:val="26"/>
          <w:szCs w:val="26"/>
        </w:rPr>
        <w:t xml:space="preserve">муниципального жилищного фонда муниципального образования город Норильск уведомления об изменении арендной платы, согласно условиям заключенных договоров аренды жилых помещений муниципального жилищного фонда муниципального образования город Норильск с 01 мая текущего года; </w:t>
      </w:r>
    </w:p>
    <w:p>
      <w:pPr>
        <w:pStyle w:val="Normal"/>
        <w:spacing w:lineRule="atLeast" w:line="0"/>
        <w:ind w:firstLine="53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1.4 Обеспечить заключение с арендаторами дополнительных соглашений к договорам аренды жилых помещений муниципального жилищного фонда муниципального образования город Норильск об индексации арендной платы (при необходимости).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2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нтроль исполнения настоящего распоряжения возложить на заместителя Главы города Норильска по городскому хозя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3.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9:00Z</dcterms:created>
  <dc:creator>Приватизация1</dc:creator>
  <dc:description/>
  <cp:keywords/>
  <dc:language>en-US</dc:language>
  <cp:lastModifiedBy>Грицюк Марина Геннадьевна</cp:lastModifiedBy>
  <cp:lastPrinted>2023-12-19T15:11:00Z</cp:lastPrinted>
  <dcterms:modified xsi:type="dcterms:W3CDTF">2024-02-28T02:54:00Z</dcterms:modified>
  <cp:revision>4</cp:revision>
  <dc:subject/>
  <dc:title/>
</cp:coreProperties>
</file>