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6.2021                                             г. Норильск                                                    № 2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тдыха обучающихся муниципальных общеобразовательных учреждений муниципального образования город Норильск в летний период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азвития системы детского отдыха, оздоровления, социальной защиты детей и подростков, профилактики правонарушений среди несовершеннолетних                   в летний период, в связи с организацией летней оздоровительной кампании 2021 года,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правлению общего и дошкольного образования Администрации города Норильска (далее – Управление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  <w:tab/>
        <w:t>организовать работу городских оздоровительных лагерей с дневным пребыванием, военно-патриотического лагеря «Мальчишки Севера» на базе 11-ти муниципальных общеобразовательных учреждений муниципального образования город Норильск общей наполняемостью 1370 человек согласно приложению № 1                   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</w:t>
        <w:tab/>
        <w:t>сформировать выездные оздоровительные лагеря, предусмотренные подпрограммой «Отдых и оздоровление детей и подростков» муниципальной программы «Развитие образования», утвержденной постановлением Администрации города Норильска от 07.12.2016 № 583 (далее – программные мероприятия), согласно приложению № 2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укомплектовать оздоровительные лагеря педагогическим персоналом, обеспечить сопровождение им групп детей в выездные оздоровительные лагеря по пути следования и на период пребывания в них.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по спорту Администрации города Норильска:</w:t>
      </w:r>
    </w:p>
    <w:p>
      <w:pPr>
        <w:pStyle w:val="33"/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2.1.</w:t>
        <w:tab/>
        <w:t>сформировать выездные оздоровительные лагеря, предусмотренные программными мероприятиями, согласно приложению № 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  <w:tab/>
        <w:t>укомплектовать оздоровительные лагеря тренерским персоналом, обеспечить сопровождение им групп детей в выездные оздоровительные лагеря по пути следования и на период пребывания в них;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обеспечить предоставление на бесплатной основе в пользование детей, посещающих городские оздоровительные лагеря с дневным пребыванием, военно-патриотический лагерь «Мальчишки Севера», детские клубы по месту жительства МАУ ДО «Дворец творчества детей и молодёжи», согласно заявкам Управления общего и дошкольного образования Администрации города Норильска спортивных площадок и инвентаря муниципальных бюджетных учреждений Центрального района: МБУ «Стадион «Заполярник», МБУ «Дворец спорта «Арктика» (легкоатлетический манеж), района Кайеркан: МБУ «Спортивный комплекс «Кайеркан»; района Талнах: МБУ «Спортивный комплекс «Талнах» (стадион «Солнышко»).</w:t>
      </w:r>
    </w:p>
    <w:p>
      <w:pPr>
        <w:pStyle w:val="33"/>
        <w:tabs>
          <w:tab w:val="left" w:pos="708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Управлению по делам культуры и искусства Администрации города Норильск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3.1.</w:t>
        <w:tab/>
        <w:t>сформировать выездной оздоровительный лагерь, предусмотренный подпрограммой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Обеспечение условий реализации программы и прочие мероприятия»</w:t>
      </w:r>
      <w:r>
        <w:rPr>
          <w:sz w:val="26"/>
          <w:szCs w:val="26"/>
        </w:rPr>
        <w:t xml:space="preserve"> муниципальной программы «Развитие культуры», утвержденной постановлением Администрации города Норильска от 05.12.2016 № 580, согласно приложению №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</w:t>
        <w:tab/>
        <w:t>укомплектовать оздоровительный лагерь персоналом, обеспечить сопровождение им групп детей в выездной оздоровительный лагерь по пути следования и на период пребывания в нё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обеспечить по утвержденному начальником Управления по делам культуры и искусства Администрации города Норильска плану проведение культурно – массовых мероприятий для детей, посещающих городские оздоровительные лагеря с дневным пребыванием, военно-патриотический лагерь «Мальчишки Севера».</w:t>
      </w:r>
    </w:p>
    <w:p>
      <w:pPr>
        <w:pStyle w:val="33"/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4. Финансовому управлению Администрации города Норильска обеспечить финансирование мероприятий, предусмотренных в рамках программных мероприятий на соответствующий финансовый год, на организацию отдыха детей и подростков в летний период 2021 года в пределах бюджетных ассигнований, предусмотренных на эти цели решением Норильского городского Совета депутатов о бюджете на соответствующий финансовый год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5.</w:t>
        <w:tab/>
        <w:t>Отделу охраны труда Администрации города Норильска провести семинар на тему «Соблюдение требований охраны труда, а также профилактики детского травматизма в период пребывания в лагерях» со старшими воспитателями выездных оздоровительных лагерей, начальниками городских оздоровительных лагерей с дневным пребыванием, военно-патриотического лагеря                        «Мальчишки Севера».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Муниципальному бюджетному учреждению «Автохозяйство» обеспечить перевозку детей автобусами в соответствии с Правилами организованной перевозки группы детей автобусами, утверждёнными Постановлением Правительства Российской Федерации от 23.09.2020 № 1527, по заявкам Управления общего и дошкольного образования Администрации города Норильска, Управления по спорту Администрации города Норильска, Управления п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лам культуры и искусства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со дня его подписания и распространяет своё действие на правоотношения, возникшие с 01.06.2021.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   Д.В. Карас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02.06.2021 № 246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</w:t>
      </w:r>
      <w:r>
        <w:rPr>
          <w:b/>
          <w:bCs/>
          <w:sz w:val="26"/>
          <w:szCs w:val="26"/>
          <w:lang w:val="en-US"/>
        </w:rPr>
        <w:t>ислока</w:t>
      </w:r>
      <w:r>
        <w:rPr>
          <w:b/>
          <w:bCs/>
          <w:sz w:val="26"/>
          <w:szCs w:val="26"/>
        </w:rPr>
        <w:t>ц</w:t>
      </w:r>
      <w:r>
        <w:rPr>
          <w:b/>
          <w:bCs/>
          <w:sz w:val="26"/>
          <w:szCs w:val="26"/>
          <w:lang w:val="en-US"/>
        </w:rPr>
        <w:t>ия городских оздоровительных лагере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с дневным пребыванием в летний период 2021</w:t>
      </w:r>
      <w:r>
        <w:rPr/>
        <w:t xml:space="preserve"> года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89"/>
        <w:gridCol w:w="1417"/>
        <w:gridCol w:w="1417"/>
      </w:tblGrid>
      <w:tr>
        <w:trPr>
          <w:trHeight w:val="241" w:hRule="atLeast"/>
          <w:cantSplit w:val="true"/>
        </w:trPr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Адрес учре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Количество детей</w:t>
            </w:r>
          </w:p>
        </w:tc>
      </w:tr>
      <w:tr>
        <w:trPr>
          <w:trHeight w:val="210" w:hRule="atLeast"/>
          <w:cantSplit w:val="true"/>
        </w:trPr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Центральный район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21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антайская, д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9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ова, д.2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4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гичева, д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41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зерная, д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 Талнах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БОУ «СШ № 38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  <w:highlight w:val="yellow"/>
              </w:rPr>
            </w:pPr>
            <w:r>
              <w:rPr>
                <w:bCs/>
                <w:kern w:val="2"/>
                <w:sz w:val="26"/>
                <w:szCs w:val="26"/>
              </w:rPr>
              <w:t>ул. Енисейская, д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ОУ «Гимназия № 48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л. Бауманская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БОУ «СШ № 43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ул. Рудная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5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 Кайерк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БОУ «СШ № 32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беды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БОУ «СШ № 40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л. Первомайская, д.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39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20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-US"/>
        </w:rPr>
        <w:t>I смена – 01.06.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 xml:space="preserve"> – 30.0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1</w:t>
      </w:r>
    </w:p>
    <w:p>
      <w:pPr>
        <w:pStyle w:val="Normal"/>
        <w:rPr/>
      </w:pPr>
      <w:r>
        <w:rPr>
          <w:sz w:val="26"/>
          <w:szCs w:val="26"/>
          <w:lang w:val="en-US"/>
        </w:rPr>
        <w:t>II смена – 05.07.20</w:t>
      </w: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 xml:space="preserve"> – 02.08.20</w:t>
      </w:r>
      <w:r>
        <w:rPr>
          <w:sz w:val="26"/>
          <w:szCs w:val="26"/>
        </w:rPr>
        <w:t>21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 xml:space="preserve">Дислокация </w:t>
      </w:r>
      <w:r>
        <w:rPr>
          <w:b/>
          <w:sz w:val="26"/>
          <w:szCs w:val="26"/>
          <w:lang w:val="en-US"/>
        </w:rPr>
        <w:t>военно-патриотического лагеря «Мальчишки Севера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в летний период 20</w:t>
      </w:r>
      <w:r>
        <w:rPr>
          <w:b/>
          <w:bCs/>
          <w:sz w:val="26"/>
          <w:szCs w:val="26"/>
        </w:rPr>
        <w:t>21</w:t>
      </w:r>
      <w:r>
        <w:rPr>
          <w:b/>
          <w:bCs/>
          <w:sz w:val="26"/>
          <w:szCs w:val="26"/>
          <w:lang w:val="en-US"/>
        </w:rPr>
        <w:t xml:space="preserve"> года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5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  <w:t>Образовательное учреждени</w:t>
            </w:r>
            <w:r>
              <w:rPr>
                <w:bCs/>
                <w:i/>
                <w:iCs/>
                <w:sz w:val="26"/>
                <w:szCs w:val="26"/>
              </w:rPr>
              <w:t>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дет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9», ул. Талнахская, д. 71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>
          <w:sz w:val="26"/>
          <w:szCs w:val="26"/>
          <w:lang w:val="en-US"/>
        </w:rPr>
        <w:t>I смена: 15.0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 xml:space="preserve">21 </w:t>
      </w:r>
      <w:r>
        <w:rPr>
          <w:sz w:val="26"/>
          <w:szCs w:val="26"/>
          <w:lang w:val="en-US"/>
        </w:rPr>
        <w:t>– 13.07.20</w:t>
      </w:r>
      <w:r>
        <w:rPr>
          <w:sz w:val="26"/>
          <w:szCs w:val="26"/>
        </w:rPr>
        <w:t>21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слокация городского оздоровительного лагеря</w:t>
      </w:r>
    </w:p>
    <w:p>
      <w:pPr>
        <w:pStyle w:val="TextBody"/>
        <w:spacing w:before="0" w:after="0"/>
        <w:jc w:val="center"/>
        <w:rPr/>
      </w:pPr>
      <w:r>
        <w:rPr/>
        <w:t>с дневным пребыванием в летний период 2021 год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134"/>
        <w:gridCol w:w="2827"/>
        <w:gridCol w:w="2307"/>
      </w:tblGrid>
      <w:tr>
        <w:trPr>
          <w:trHeight w:val="24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Адрес учреждения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Количество детей</w:t>
            </w:r>
          </w:p>
        </w:tc>
      </w:tr>
      <w:tr>
        <w:trPr>
          <w:trHeight w:val="131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смен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смена</w:t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. Снежногорск</w:t>
            </w:r>
          </w:p>
        </w:tc>
      </w:tr>
      <w:tr>
        <w:trPr>
          <w:trHeight w:val="23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4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антайская Набережная, д. 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I смена – 15.06.2021 – 13.07.2021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II смена – 16.07.2021 – 13.08.2021</w:t>
      </w:r>
      <w:r>
        <w:br w:type="page"/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02.06.2021 № 246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слокация выездных оздоровительных лагерей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уемых Управлением общего и дошкольного образования Администраци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рода Норильск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72"/>
        <w:gridCol w:w="12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заез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для детей-сирот и детей, оставшихся без попечения родителей, находящихся под опекой (попечительством), в том числе в приёмных семьях, лиц из числа детей-сирот и детей, оставшихся без попечения родителей, а также детей из малообеспеченных семей, детей, находящихся в трудной жизненной ситуации, детей из семей, находящихся в социально опасном положе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асноярский кр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21 – 04.08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для детей муниципального образования город Норильск (Красноярский кр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21 – 04.08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оздоровительный лагерь для детей муниципального образования город Норильск (Краснодарский край, г. Ан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21 – 13.07.2021</w:t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оздоровительный лагерь для детей муниципального образования город Норильск (Краснодарский край, г. Ана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.2021 – 24.08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4820" w:firstLine="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02.06.2021 № 246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слокация выездных оздоровительных лагерей, </w:t>
      </w:r>
    </w:p>
    <w:p>
      <w:pPr>
        <w:pStyle w:val="Normal"/>
        <w:jc w:val="center"/>
        <w:rPr/>
      </w:pPr>
      <w:r>
        <w:rPr/>
        <w:t>организуемых Управлением по спорту Администрации города Норильс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52"/>
        <w:gridCol w:w="126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лаге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заез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й оздоровительный лагерь (Краснодарский кр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1 – 10.08.2021</w:t>
            </w:r>
          </w:p>
          <w:p>
            <w:pPr>
              <w:pStyle w:val="Normal"/>
              <w:ind w:left="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21 – 17.08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ь для детей муниципального образования город Норильск (Красноярский кра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21 – 14.08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ind w:left="4112" w:firstLine="708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820" w:hanging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02.06.2021 № 246</w:t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слокация выездного оздоровительного лагеря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рганизуемого Управлением по делам культуры и искусст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Норильска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26"/>
        <w:gridCol w:w="1284"/>
        <w:gridCol w:w="21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лагер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дет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заез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ий край, г. Анап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21 – 24.08.2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ucida Console" w:hAnsi="Lucida Console" w:cs="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40:00Z</dcterms:created>
  <dc:creator>Матвеев Р. И.</dc:creator>
  <dc:description/>
  <cp:keywords/>
  <dc:language>en-US</dc:language>
  <cp:lastModifiedBy>Грицюк Марина Геннадьевна</cp:lastModifiedBy>
  <cp:lastPrinted>2021-05-24T08:48:00Z</cp:lastPrinted>
  <dcterms:modified xsi:type="dcterms:W3CDTF">2021-06-02T03:50:00Z</dcterms:modified>
  <cp:revision>103</cp:revision>
  <dc:subject/>
  <dc:title>РОССИЙСКАЯ ФЕДЕРАЦИЯ</dc:title>
</cp:coreProperties>
</file>