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rPr>
          <w:sz w:val="28"/>
        </w:rPr>
      </w:pPr>
      <w:r>
        <w:rPr>
          <w:sz w:val="26"/>
          <w:szCs w:val="26"/>
        </w:rPr>
        <w:t>14.02.2023</w:t>
      </w:r>
      <w:r>
        <w:rPr>
          <w:sz w:val="28"/>
        </w:rPr>
        <w:t xml:space="preserve">                                           </w:t>
      </w:r>
      <w:r>
        <w:rPr>
          <w:sz w:val="26"/>
        </w:rPr>
        <w:t xml:space="preserve"> г. Норильск</w:t>
        <w:tab/>
        <w:tab/>
        <w:t xml:space="preserve">                                     № 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1" w:hRule="atLeas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города Норильска от 03.06.2021 № 250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ст. 78.1 Бюджетного кодекса РФ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ского округа город Норильск Красноярского края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СТАНОВЛЯЮ: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Порядок предоставления субсидии некоммерческой организации «Фонд социальной защиты населения и развития территории Норильского промышленного района», утвержденный </w:t>
      </w:r>
      <w:r>
        <w:rPr>
          <w:sz w:val="26"/>
          <w:szCs w:val="26"/>
        </w:rPr>
        <w:t>постановлением Администрации города Норильска от 03.06.2021 № 250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1.4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1.4. Сведения о субсидии размещаются на едином портале бюджетной системы Российской Федерации в информационно-телекоммуникационной сети Интернет не позднее 15-го рабочего дня, следующего за днем принятия решения Норильского городского Совета депутатов о бюджете муниципального образования город Норильск на очередной финансовый год и плановый период (решения Норильского городского Совета депутатов о внесении изменений в решение о бюджете муниципального образования город Норильск на текущий финансовый год и плановый период).».</w:t>
      </w:r>
    </w:p>
    <w:p>
      <w:pPr>
        <w:pStyle w:val="Normal"/>
        <w:ind w:firstLine="709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1.2.</w:t>
      </w:r>
      <w:r>
        <w:rPr>
          <w:sz w:val="26"/>
          <w:szCs w:val="26"/>
        </w:rPr>
        <w:t xml:space="preserve"> Абзацы второй, третий, четвертый пункта 2.2 Порядка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ы «е», «ж» пункта 2.3 Порядк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В абзаце четвертом пункта 2.6 после слов «Финансовым управлением проверок соблюдения ими условий», в абзаце первом пункта 4.3. Порядка после слов «нарушения Фондом условий» слова «и порядка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2.9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 xml:space="preserve">«2.9. </w:t>
      </w:r>
      <w:r>
        <w:rPr>
          <w:rFonts w:eastAsia="Calibri"/>
          <w:bCs/>
          <w:sz w:val="26"/>
          <w:szCs w:val="26"/>
          <w:lang w:eastAsia="en-US"/>
        </w:rPr>
        <w:t xml:space="preserve">Результатом предоставления субсидии, который должен быть достигнут до 31 декабря отчетного года, является получение дополнительных компенсационных выплат работниками организаций и учреждений, которым они установлены, в соответствии с </w:t>
      </w:r>
      <w:hyperlink r:id="rId3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Решением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орильского городского Совета депутатов от 17.02.2009               № 17-403 «Об утверждении Положения о дополнительных компенсационных выплатах лицам, работающим и проживающим в локальной природно-климатической зоне Крайнего Севера в муниципальном образовании город Норильск», и по которым такими организациями и учреждениями представлены в Фонд ведомости начисления дополнительных компенсационных выплат, в объеме 100 процентов от начисленных дополнительных компенсационных выплат в соответствии с ведомостями начисления дополнительных компенсационных выплат, представленными соответствующими организациями и учреждениями в Фонд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Абзацы второй, третий пункта 3.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Фонд ежегодно не позднее 15 января года, следующего за отчетным, предоставляет отчет о достижении значений результата предоставления субсидии, предусмотренного </w:t>
      </w:r>
      <w:hyperlink r:id="rId4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ом 2.9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Формы предоставления данных отчетов устанавливаются типовой формой, утвержденной приказом начальника Финансового управл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е 4.1 Порядка слова «, путем проведения проверок соблюдения условий и порядка предоставления субсидий Фонду, а также результатов ее предоставления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Абзацы четвертый, пятый пункта 4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«</w:t>
      </w:r>
      <w:r>
        <w:rPr>
          <w:rFonts w:eastAsia="Calibri"/>
          <w:bCs/>
          <w:sz w:val="26"/>
          <w:szCs w:val="26"/>
          <w:lang w:eastAsia="en-US"/>
        </w:rPr>
        <w:t xml:space="preserve">нарушения Фондом условий предоставления субсидии, выявленных по фактам проверок, проведенных Контрольно-ревизионным отделом Администрации города Норильска, Контрольно-счетной палатой города Норильска, Финансовым управлением в соответствии с </w:t>
      </w:r>
      <w:hyperlink w:anchor="Par6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ом 4.1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 – в размере средств субсидии, использованных с нарушение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недостижения значений результата предоставления субсидии, предусмотренного </w:t>
      </w:r>
      <w:hyperlink r:id="rId5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ом 2.9</w:t>
        </w:r>
      </w:hyperlink>
      <w:r>
        <w:rPr>
          <w:rFonts w:eastAsia="Calibri"/>
          <w:bCs/>
          <w:sz w:val="26"/>
          <w:szCs w:val="26"/>
          <w:lang w:eastAsia="en-US"/>
        </w:rPr>
        <w:t xml:space="preserve"> настоящего Порядка, по состоянию на 31 декабря отчетного года - в размере, определенном в соответствии с </w:t>
      </w:r>
      <w:hyperlink w:anchor="Par20"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пунктом 4.</w:t>
        </w:r>
      </w:hyperlink>
      <w:r>
        <w:rPr>
          <w:rFonts w:eastAsia="Calibri"/>
          <w:bCs/>
          <w:sz w:val="26"/>
          <w:szCs w:val="26"/>
          <w:lang w:eastAsia="en-US"/>
        </w:rPr>
        <w:t>4 настоящего Порядк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ункт 4.4 Порядка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Пункт 4.5 Порядка считать пунктом 4.4 Поряд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Дополнить Порядок новым пунктом 4.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5. Финансовое управление проводит мониторинг достижения результатов предоставления субсидии в порядке и по формам, установленным Министерством финансов Российской Федерац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издания и распространяет свое действие на правоотношения, возникш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hyperlink r:id="rId6">
        <w:r>
          <w:rPr>
            <w:rStyle w:val="InternetLink"/>
            <w:sz w:val="26"/>
            <w:szCs w:val="26"/>
          </w:rPr>
          <w:t>пунктам 1.1,</w:t>
        </w:r>
      </w:hyperlink>
      <w:r>
        <w:rPr>
          <w:sz w:val="26"/>
          <w:szCs w:val="26"/>
        </w:rPr>
        <w:t xml:space="preserve"> 1.5, 1.6, 1.8, 1.9 настоящего постановления – с 30.09.2022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</w:t>
      </w:r>
      <w:hyperlink r:id="rId7">
        <w:r>
          <w:rPr>
            <w:rStyle w:val="InternetLink"/>
            <w:sz w:val="26"/>
            <w:szCs w:val="26"/>
          </w:rPr>
          <w:t>пункту 1</w:t>
        </w:r>
      </w:hyperlink>
      <w:r>
        <w:rPr>
          <w:sz w:val="26"/>
          <w:szCs w:val="26"/>
        </w:rPr>
        <w:t>.11 настоящего постановления - с 01.01.2023.</w:t>
      </w:r>
    </w:p>
    <w:p>
      <w:pPr>
        <w:pStyle w:val="ConsPlus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стить его на официальном сайте муниципального образования город Норильск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bCs/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C98A161FF263FEFAC52FDD6B0C07905C5141A535B0206439CDFBEA0541A5B6C208D84C7AC1005C0EDA0C0B5B693903E0p9O9I" TargetMode="External"/><Relationship Id="rId4" Type="http://schemas.openxmlformats.org/officeDocument/2006/relationships/hyperlink" Target="consultantplus://offline/ref=72B56768F2A490B56567DE715C8BE67DC04D45CBBCBDC4A2451CCBEC57DF259DF77DF8DEF5F489296D3751A8A6617B130C14EF6E4B517C851496230860QBI" TargetMode="External"/><Relationship Id="rId5" Type="http://schemas.openxmlformats.org/officeDocument/2006/relationships/hyperlink" Target="consultantplus://offline/ref=096814B957BF804EDFB99F02487BB8252F27B57033CD7F588A24FAC9BF4742C697F079D14F05BCC3FC217624B5968954B3F1FEE54D9FEA45F0608F9Dz1R5I" TargetMode="External"/><Relationship Id="rId6" Type="http://schemas.openxmlformats.org/officeDocument/2006/relationships/hyperlink" Target="consultantplus://offline/ref=E6253F76ECBDE74FDB2F866310D2755ED3C57DD88A55E2997E322A738AFCCC73C6402525242CC078532BA6E163EE0C01C324DB4651742AB1F76F5B51WA51J" TargetMode="External"/><Relationship Id="rId7" Type="http://schemas.openxmlformats.org/officeDocument/2006/relationships/hyperlink" Target="consultantplus://offline/ref=E6253F76ECBDE74FDB2F866310D2755ED3C57DD88A55E2997E322A738AFCCC73C6402525242CC078532BA6E160EE0C01C324DB4651742AB1F76F5B51WA51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4:00Z</dcterms:created>
  <dc:creator>Ситнова А.В.</dc:creator>
  <dc:description/>
  <cp:keywords/>
  <dc:language>en-US</dc:language>
  <cp:lastModifiedBy>Грицюк Марина Геннадьевна</cp:lastModifiedBy>
  <cp:lastPrinted>2023-01-20T15:47:00Z</cp:lastPrinted>
  <dcterms:modified xsi:type="dcterms:W3CDTF">2023-02-14T03:29:00Z</dcterms:modified>
  <cp:revision>42</cp:revision>
  <dc:subject/>
  <dc:title>РОССИЙСКАЯ  ФЕДЕРАЦИЯ</dc:title>
</cp:coreProperties>
</file>