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28.01.2016</w:t>
        <w:tab/>
        <w:t xml:space="preserve">                                 </w:t>
      </w:r>
      <w:r>
        <w:rPr>
          <w:sz w:val="26"/>
        </w:rPr>
        <w:t xml:space="preserve">   г. Норильск</w:t>
        <w:tab/>
        <w:t xml:space="preserve">                                            № 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90" w:hRule="atLeast"/>
          <w:cantSplit w:val="true"/>
        </w:trPr>
        <w:tc>
          <w:tcPr>
            <w:tcW w:w="95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и.о. Главы Администрации города Норильска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27.12.2008 № 2175 </w:t>
            </w:r>
          </w:p>
        </w:tc>
      </w:tr>
    </w:tbl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Закона Красноярского края от 24.04.2008 № 5-1565               «Об особенностях правового регулирования муниципальной службы в Красноярском крае»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</w:t>
      </w:r>
      <w:hyperlink r:id="rId3">
        <w:r>
          <w:rPr>
            <w:rStyle w:val="InternetLink"/>
            <w:sz w:val="26"/>
            <w:szCs w:val="26"/>
          </w:rPr>
          <w:t>остановление</w:t>
        </w:r>
      </w:hyperlink>
      <w:r>
        <w:rPr>
          <w:sz w:val="26"/>
          <w:szCs w:val="26"/>
        </w:rPr>
        <w:t xml:space="preserve"> и.о. Главы Администрации города Норильска 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графе «Наименование категории должности МС» Приложения 5 «Квалификационные требования, необходимые для замещения должностей муниципальной службы в Финансовом управлении Администрации города Норильска» к Постановлению для категории должности «Руководители (кроме должности начальника ФинУ, квалификационные требования для замещения которой устанавливаются на основании части 2 статьи 65 Федерального закона РФ от 06.10.2003 № 131-ФЗ «Об общих принципах организации местного самоуправления в Российской Федерации» постановлением правительства РФ)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слова «части 2 статьи 65» заменить словами «части 5 статьи 52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слова «постановлением Правительства РФ» заменить словами   «уполномоченным Правительством РФ федеральным органом исполнительной в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 xml:space="preserve">                  А.П. Митленко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00FF721F3578B1094B4D182EC7522E4C6C9198F38F65C8BBE28C9878ACF3FAg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7:00Z</dcterms:created>
  <dc:creator>Ситнова А.В.</dc:creator>
  <dc:description/>
  <cp:keywords/>
  <dc:language>en-US</dc:language>
  <cp:lastModifiedBy>Грицюк Марина Геннадьевна</cp:lastModifiedBy>
  <cp:lastPrinted>2016-01-11T09:41:00Z</cp:lastPrinted>
  <dcterms:modified xsi:type="dcterms:W3CDTF">2016-01-28T08:04:00Z</dcterms:modified>
  <cp:revision>8</cp:revision>
  <dc:subject/>
  <dc:title>РОССИЙСКАЯ  ФЕДЕРАЦИЯ</dc:title>
</cp:coreProperties>
</file>