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object w:dxaOrig="8389" w:dyaOrig="10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95pt;margin-top:10.8pt;width:25.35pt;height:29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23268219" r:id="rId2"/>
              </w:objec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ОРЯЖЕНИЕ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  <w:vAlign w:val="center"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5103"/>
              <w:gridCol w:w="1524"/>
            </w:tblGrid>
            <w:tr>
              <w:trPr>
                <w:trHeight w:val="665" w:hRule="atLeast"/>
              </w:trPr>
              <w:tc>
                <w:tcPr>
                  <w:tcW w:w="29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ind w:hanging="108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2.09.2022 </w:t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г. Норильск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О внесении изменения в распоряжение Главы города Норильска от 24.10.2017 № 33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труктуры Администрации города Норильск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Главы города Норильска от 24.10.2017 № 33 «Об утверждении перечня должностных лиц, курирующих отрасли (виды деятельности) для награждения наградами Норильского городского Совета депутатов» (далее - Распоряж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еречень должностных лиц, курирующих отрасли (виды деятельности) для награждения наградами Норильского городского Совета депутатов, утвержденный Распоряжением, изложить в редакции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а Норильска </w:t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.В. Кара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63" w:right="-3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63" w:right="-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63" w:right="-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63" w:right="-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663"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Normal"/>
        <w:autoSpaceDE w:val="false"/>
        <w:spacing w:lineRule="auto" w:line="240" w:before="0" w:after="0"/>
        <w:ind w:left="6663"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</w:r>
    </w:p>
    <w:p>
      <w:pPr>
        <w:pStyle w:val="Normal"/>
        <w:autoSpaceDE w:val="false"/>
        <w:spacing w:lineRule="auto" w:line="240" w:before="0" w:after="0"/>
        <w:ind w:left="6663"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9.2022 № 130</w:t>
      </w:r>
    </w:p>
    <w:p>
      <w:pPr>
        <w:pStyle w:val="Normal"/>
        <w:autoSpaceDE w:val="false"/>
        <w:spacing w:lineRule="auto" w:line="240" w:before="0" w:after="0"/>
        <w:ind w:left="6663"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663"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autoSpaceDE w:val="false"/>
        <w:spacing w:lineRule="auto" w:line="240" w:before="0" w:after="0"/>
        <w:ind w:left="6663"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</w:r>
    </w:p>
    <w:p>
      <w:pPr>
        <w:pStyle w:val="Normal"/>
        <w:autoSpaceDE w:val="false"/>
        <w:spacing w:lineRule="auto" w:line="240" w:before="0" w:after="0"/>
        <w:ind w:left="6663"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0.2017 № 33</w:t>
      </w:r>
    </w:p>
    <w:p>
      <w:pPr>
        <w:pStyle w:val="Normal"/>
        <w:autoSpaceDE w:val="false"/>
        <w:spacing w:lineRule="auto" w:line="240" w:before="0" w:after="0"/>
        <w:ind w:left="6663"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НЫХ ЛИЦ, КУРИРУЮЩИХ ОТРАСЛИ (ВИДЫ ДЕЯТЕЛЬ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НАГРАЖДЕНИЯ НАГРАДАМИ НОРИЛЬСКОГО ГОРОД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меститель Главы города Норильска по земельно-имущественным отношениям и развитию предпринимательства - «Градостроительство и имущественные отношения», «Предпринимательств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меститель Главы города Норильска по городскому хозяйству - «Городское и жилищно-коммунальное хозяйство», «Транспорт и дорожное хозяйство», «Энергетика», «Металлургическое производств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меститель Главы города Норильска по социальной политике - «Культура и искусство», «Образование и наука», «Социальное обеспечение», «Физическая культура и спорт» и «Здравоохранение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меститель Главы города Норильска по экономике и финансам - «Финансы и креди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Заместитель Главы города Норильска по общественно- политической </w:t>
        <w:br/>
        <w:t>работе - «Связь», «Информационные технологии», «Деятельность в области организационно-документационного обеспечения» и «Деятельность в области безопасности государства», «Иная отрасль» (предприятия, учреждения, организации и органы местного самоуправления муниципального образования город Норильск, не относящиеся к отраслям (видам деятельности), указанным в пунктах 1–4, 6–9 настоящего Перечн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меститель Главы города Норильска по информационной политике и перспективному развитию - «Средства массовой информации», «Молодежная политика» и «Общественная деятельность», «Туризм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меститель Главы города Норильска по строительству и реновации – «Строительств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чальник мобилизационного отдела Администрации города Норильска - «Деятельность в области обороноспособности государств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чальник Правового управления Администрации города Норильска - «Юриспруденция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Arial" w:hAnsi="Arial" w:cs="Arial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Г БП ППС УВ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09:00Z</dcterms:created>
  <dc:creator>Григорьева</dc:creator>
  <dc:description/>
  <cp:keywords/>
  <dc:language>en-US</dc:language>
  <cp:lastModifiedBy>Ральцевич Лариса Юрьевна</cp:lastModifiedBy>
  <cp:lastPrinted>2022-09-06T11:22:00Z</cp:lastPrinted>
  <dcterms:modified xsi:type="dcterms:W3CDTF">2022-09-12T07:50:00Z</dcterms:modified>
  <cp:revision>5</cp:revision>
  <dc:subject/>
  <dc:title/>
</cp:coreProperties>
</file>