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1.2012</w:t>
        <w:tab/>
        <w:t xml:space="preserve">г.Норильск   </w:t>
        <w:tab/>
        <w:t xml:space="preserve">              № 17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а Норильска от  14.07.2010 №270 «Об утверждении Порядка разработки, утверждения, реализации    и мониторинга реализации ведомственных целевых программ на территории муниципального образования город Норильск»</w:t>
      </w:r>
    </w:p>
    <w:p>
      <w:pPr>
        <w:pStyle w:val="Header"/>
        <w:tabs>
          <w:tab w:val="clear" w:pos="709"/>
          <w:tab w:val="center" w:pos="921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  с целью повышения эффективности внедрения программно-целевого принципа планирования бюджетных расход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рядок разработки, утверждения, реализации и мониторинга   реализации ведомственных целевых программ на территории муниципального образования город Норильск, утвержденный постановлением Администрации города Норильска от 14.07.2010 №270 (далее - Порядок)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ледующие изменения: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4. Порядка дополнить абзацем третьим следующего содержания: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исключительных случаях, когда  для решения поставленных задач, наряду со структурными подразделениями Администрации города Норильска, требуется участие Администрации поселка Снежногорск, то формируется ВЦП.»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города Норильска                                                   А.Б.Ружников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1701" w:right="707" w:gutter="0" w:header="0" w:top="993" w:footer="0" w:bottom="1135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pacing w:val="-4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456DE982C9FB99697FBB85ED9E3163785862AE6FA4BD217562A304A9C8FDD57D7133A93B93kDa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2:00Z</dcterms:created>
  <dc:creator>User</dc:creator>
  <dc:description/>
  <cp:keywords/>
  <dc:language>en-US</dc:language>
  <cp:lastModifiedBy>Мальцева А.В.</cp:lastModifiedBy>
  <cp:lastPrinted>2011-12-23T19:52:00Z</cp:lastPrinted>
  <dcterms:modified xsi:type="dcterms:W3CDTF">2012-01-20T09:32:00Z</dcterms:modified>
  <cp:revision>2</cp:revision>
  <dc:subject/>
  <dc:title/>
</cp:coreProperties>
</file>