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Cs w:val="26"/>
        </w:rPr>
      </w:pPr>
      <w:r>
        <w:rPr>
          <w:bCs w:val="false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18.04.2014</w:t>
        <w:tab/>
        <w:t xml:space="preserve">                                        г. Норильск</w:t>
        <w:tab/>
        <w:t xml:space="preserve">              </w:t>
        <w:tab/>
        <w:t xml:space="preserve">                       №200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360" w:leader="none"/>
        </w:tabs>
        <w:jc w:val="both"/>
        <w:rPr/>
      </w:pPr>
      <w:r>
        <w:rPr/>
        <w:t xml:space="preserve">О внесении изменений в распоряжение Администрации города Норильска </w:t>
        <w:br/>
        <w:t xml:space="preserve">от 22.01.2014 № 182 </w:t>
      </w:r>
    </w:p>
    <w:p>
      <w:pPr>
        <w:pStyle w:val="TextBody"/>
        <w:tabs>
          <w:tab w:val="clear" w:pos="708"/>
          <w:tab w:val="left" w:pos="936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Администрации города Норильска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ерсональный состав Координационного совета  по оказанию материальной помощи на оплату расходов, связанных с лечением, утвержденный распоряжением Администрации города Норильска от 22.01.2014 № 182 «О внесении изменений в распоряжение Администрации города Норильска от 14.07.2010 № 2553 «О Координационном совете по оказанию материальной помощи на оплату расходов, связанных с лечением» (далее – состав Координационного совета), следующие изменения: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1.1.</w:t>
        <w:tab/>
        <w:t>Вывести из состава Координационного совета Голоскову Елену Вавиловну;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1.2. Ввести в состав Координационного совета: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- Вальтера Дениса Вячеславовича – заместителя начальника Управления социальной политики Администрации города Норильска по административной работе, вопросам оказания адресной социальной помощи, работе с населением и подведомственными учреждениями, членом Комиссии;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- Кинтушеву Анжелику Викторовну – начальника отдела по вопросам оказания адресной социальной помощи Управления социальной политики Администрации города Норильска, членом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ерсональный состав </w:t>
      </w:r>
      <w:hyperlink r:id="rId3">
        <w:r>
          <w:rPr>
            <w:rStyle w:val="InternetLink"/>
            <w:sz w:val="26"/>
            <w:szCs w:val="26"/>
          </w:rPr>
          <w:t>Координационного совет</w:t>
        </w:r>
      </w:hyperlink>
      <w:r>
        <w:rPr>
          <w:sz w:val="26"/>
          <w:szCs w:val="26"/>
        </w:rPr>
        <w:t>а по оказанию материальной помощи на оплату расходов, связанных с лечением, утвержденный распоряжением Администрации города Норильска от 14.07.2010 № 2553, с 22.01.201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F37C4D9B05050BAA7588FEEBF2F9F290F4A0E0B3E3B2C9181123464D5584561595007DB8399FA316BA004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5:00Z</dcterms:created>
  <dc:creator>Я</dc:creator>
  <dc:description/>
  <cp:keywords/>
  <dc:language>en-US</dc:language>
  <cp:lastModifiedBy>adm114</cp:lastModifiedBy>
  <cp:lastPrinted>2014-04-10T16:01:00Z</cp:lastPrinted>
  <dcterms:modified xsi:type="dcterms:W3CDTF">2014-04-18T02:54:00Z</dcterms:modified>
  <cp:revision>5</cp:revision>
  <dc:subject/>
  <dc:title>РОССИЙСКАЯ ФЕДЕРАЦИЯ</dc:title>
</cp:coreProperties>
</file>