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ind w:firstLine="709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ind w:firstLine="709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ind w:firstLine="709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Header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ОСТАНОВЛЕ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10.2012                                                 г. Норильск                                                № 362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стоимости питания в муниципальном бюджетном образовательном учреждении «Средняя общеобразовательная школа № 24» на 2012-2013 учебный го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В целях реализации мероприятий социальной направленности по организации школьного питания</w:t>
      </w:r>
      <w:r>
        <w:rPr>
          <w:sz w:val="26"/>
          <w:szCs w:val="26"/>
        </w:rPr>
        <w:t xml:space="preserve"> учащихся муниципального бюджетного образовательного учреждения «Средняя общеобразовательная школа № 24», </w:t>
      </w:r>
      <w:r>
        <w:rPr>
          <w:sz w:val="26"/>
        </w:rPr>
        <w:t xml:space="preserve">предусмотренных долгосрочной муниципальной целевой программой «Совершенствование организации питания учащихся общеобразовательных школ муниципального образования город Норильск» на 2012-2014 годы», утвержденной постановлением Администрации города Норильска от </w:t>
      </w:r>
      <w:r>
        <w:rPr>
          <w:sz w:val="26"/>
          <w:szCs w:val="26"/>
        </w:rPr>
        <w:t>14.10.2011 № 484</w:t>
      </w:r>
      <w:r>
        <w:rPr>
          <w:sz w:val="26"/>
        </w:rPr>
        <w:t xml:space="preserve">, на соответствующий финансовый год, </w:t>
      </w:r>
      <w:r>
        <w:rPr>
          <w:sz w:val="26"/>
          <w:szCs w:val="26"/>
        </w:rPr>
        <w:t xml:space="preserve">в связи с географической отдаленностью поселка Снежногорск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Установить предельную стоимость питания учащихся муниципального бюджетного образовательного учреждения «Средняя общеобразовательная школа </w:t>
        <w:br/>
        <w:t>№ 24», рассчитанную на основе физиологических потребностей детей в пищевых веществах для различных возрастных групп в следующих размера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с 01.09.2012 по 31.10.2012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втрак для учащихся 1 - 4 классов, в том числе из малообеспеченных семей, многодетных семей, детей одиноких родителей - 71 руб. 60 коп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втрак для учащихся 5 - 11 классов, в том числе из малообеспеченных семей, многодетных семей, детей одиноких родителей, - 103 руб. 40 коп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д для учащихся 1 - 4 классов, 5 - 11 классов, в том числе учащихся, посещающих группу продленного дня, из малообеспеченных семей, многодетных семей, детей одиноких родителей - 105 руб. 80 коп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дник для учащихся, посещающих группу продленного дня - 15 руб. 10 ко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с 01.11.2012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автрак для учащихся 1 - 4 классов, в том числе из малообеспеченных семей, многодетных семей, детей одиноких родителей - 74 руб. 11 коп.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автрак для учащихся 5 - 11 классов, в том числе из малообеспеченных семей, многодетных семей, детей одиноких родителей, - 107 руб. 02 коп.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бед для учащихся 1 - 4 классов, 5 - 11 классов, в том числе учащихся, посещающих группу продленного дня, из малообеспеченных семей, многодетных семей, детей одиноких родителей – 109,50 руб. 33 коп.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олдник для учащихся, посещающих группу продленного дня - 15 руб. 63 коп.</w:t>
      </w:r>
    </w:p>
    <w:p>
      <w:pPr>
        <w:pStyle w:val="Normal"/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2. Установить фиксированный размер возмещения стоимости питания за счет средств родителей (законных представителей) учащихся муниципального бюджетного образовательного учреждения «Средняя общеобразовательная школа № 24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с 01.09.2012 по 31.10.2012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автрак для учащихся 1 - 4 классов - 51 руб. 68 коп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автрак для учащихся 5 - 11 классов - 91 руб. 70 коп.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бед для учащихся 1 - 4 классов, 5 - 11 классов, в том числе учащихся, посещающих группу продленного дня - 105 руб. 80 коп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дник для учащихся, посещающих группу продленного дня - 15 руб. 10 ко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 с 01.11.2012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автрак для учащихся 1 - 4 классов - 54 руб. 19 коп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- завтрак для учащихся 5 - 11 классов - 95 руб. 32 коп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д для учащихся 1 - 4 классов, 5 - 11 классов, в том числе учащихся, посещающих группу продленного дня - 109 руб. 50 коп.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олдник для учащихся, посещающих группу продленного дня - 15 руб. 63 ко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Директору муниципального бюджетного образовательного учреждения «Средняя общеобразовательная школа № 24» С.В.Батус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 Обеспечить бесплатным питанием детей, обучающихся в возглавляемом им образовательном учреждении, из семей со среднедушевым доходом ниже величины прожиточного минимума, установленной постановлением Правительства Красноярского края на душу населения для первой группы территорий, а также детей из многодетных семей, детей одиноких родителей со среднедушевым доходом семьи, не превышающим 1,25 величины прожиточного минимума, установленной постановлением Правительства Красноярского края на душу населения для первой группы территор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втраками для учащихся 1 - 4 классов и 5 - 11 класс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дами для учащихся, посещающих группу продленного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 Обеспечить целевое использование бюджетных и родительских средств на возмещение стоимости пит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Финансовому управлению Администрации города Норильска (И.В.Еременко) производить финансирование расходов, предусмотренных настоящим постановлением, в пределах утвержденных бюджетных ассигнований на соответствующий финансовый год за счет средств краевого бюджета и бюджета муниципального образования город Норильск, предусмотренных на эти цели мероприятиями долгосрочной муниципальной целевой </w:t>
      </w:r>
      <w:hyperlink r:id="rId3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</w:t>
      </w:r>
      <w:r>
        <w:rPr>
          <w:sz w:val="26"/>
        </w:rPr>
        <w:t xml:space="preserve">«Совершенствование организации питания учащихся общеобразовательных школ муниципального образования город Норильск» на 2012-2014 годы», утвержденной постановлением Администрации города Норильска от </w:t>
      </w:r>
      <w:r>
        <w:rPr>
          <w:sz w:val="26"/>
          <w:szCs w:val="26"/>
        </w:rPr>
        <w:t>14.10.2011 № 48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5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после его официального опубликования в газете «Заполярная правда», за исключением пунктов 1.1, 2.1, вступающих в силу после официального опубликования настоящего постановления в газете «Заполярная правда» и распространяющих свое действие на правоотношения, возникшие с 01 сентября 201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Главы Администрации города Норильска </w:t>
        <w:tab/>
        <w:tab/>
        <w:tab/>
        <w:tab/>
        <w:t xml:space="preserve">   И.В.Перетятко</w:t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6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5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47;n=4746;fld=134;dst=1000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48:00Z</dcterms:created>
  <dc:creator>SilkinaMG</dc:creator>
  <dc:description/>
  <cp:keywords/>
  <dc:language>en-US</dc:language>
  <cp:lastModifiedBy>Krasoper2</cp:lastModifiedBy>
  <cp:lastPrinted>2012-10-18T16:20:00Z</cp:lastPrinted>
  <dcterms:modified xsi:type="dcterms:W3CDTF">2012-10-26T06:48:00Z</dcterms:modified>
  <cp:revision>2</cp:revision>
  <dc:subject/>
  <dc:title> </dc:title>
</cp:coreProperties>
</file>