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7.20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рильск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>325-ор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здании военно-патриотического лагеря «Мальчишки Сев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, способствующих патриотическому воспитанию несовершеннолетних, углубления и практического закрепления знаний, умений, навыков по общевойсковой подготовке, действий в чрезвычайных ситуациях, развития физических качеств, необходимых для защиты Родины, пропаганды здорового образа жизни, в рамках долгосрочной муниципальной целевой программы «Отдых, оздоровление, занятость детей и подростков муниципального образования город Норильск» на 2012-2014 годы, утвержденной постановлением Администрации города Норильска от 08.06.2012 № 19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ерсональный состав организационного комитета военно-патриотического лагеря «Мальчишки Север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(И.В.Маслова) в срок до 02 июля 2012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ить подбор персонала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дислокацию, численность детей и периоды работы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оенно-патриотический лагерь «Мальчишки Севера» кроватями и постельным бель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форменной одежд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спортивным и туристическим инвентар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мплектование детского состава военно-патриотического лагеря «Мальчишки Сев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по делам гражданской обороны и чрезвычайным ситуациям Администрации города Норильска (А.В.Магеров) обеспечить проведение занятий с детьми в военно-патриотическом лагере «Мальчишки Севера» специалистами Управления с использованием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унитарному предприятию «Норильское производственное объединение пассажирского автотранспорта» (М.М.Темиров) обеспечить военно-патриотический лагерь «Мальчишки Севера» необходимым автомобильным транспортом согласно заявкам Управления общего и дошкольного образования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му управлению Администрации города Норильска  (И.В.Ерёменко) обеспечить своевременное финансирование мероприятий, предусмотренных долгосрочной муниципальной целевой программой «Отдых, оздоровление, занятость детей и подростков муниципального образования город Норильск» на 2012-2014 годы, утвержденной постановлением Администрации города Норильска от 08.06.2012 № 195, в пределах бюджетных ассигнований, предусмотренных на эти цели в бюджете муниципального образования город Норильск на 201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настоящего распоряжения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. 2 настоящего распоряжения возложить на и.о. заместителя Главы Администрации города Норильска по вопросам образования, культуры, спорта и молодежной политики Е.И.Семенову, п. 4 настоящего распоряжения – на начальника Управления городского хозяйства Администрации города Норильска А.Е.Аношкина, п. 5 настоящего распоряжения – на и.о. заместителя Главы Администрации города Норильска по экономике и финансам И.В.Ерёменк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А.Б.Ружни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/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  <w:t>от 09.07.2012 № 325-орг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6"/>
          <w:szCs w:val="26"/>
        </w:rPr>
        <w:t xml:space="preserve">организационного комитета военно-патриотического лагер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Мальчишки Севера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ле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Города Норильска по вопросам образования,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Ири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Михаил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rPr/>
            </w:pPr>
            <w:r>
              <w:rPr>
                <w:sz w:val="26"/>
                <w:szCs w:val="26"/>
              </w:rPr>
              <w:t>И.о. начальника Управления по спорту, туризму и молодежной политике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  <w:tab w:val="left" w:pos="5387" w:leader="none"/>
                <w:tab w:val="left" w:pos="55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 Андр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8:00Z</dcterms:created>
  <dc:creator>Вася</dc:creator>
  <dc:description/>
  <cp:keywords/>
  <dc:language>en-US</dc:language>
  <cp:lastModifiedBy>adm114</cp:lastModifiedBy>
  <cp:lastPrinted>2012-07-09T14:07:00Z</cp:lastPrinted>
  <dcterms:modified xsi:type="dcterms:W3CDTF">2012-07-09T06:07:00Z</dcterms:modified>
  <cp:revision>24</cp:revision>
  <dc:subject/>
  <dc:title>УПРАВЛЕНИЕ ОБЩЕГО И ДОШКОЛЬНОГО ОБРАЗОВАНИЯ АДМИНИСТРАЦИИ ГОРОДА НОРИЛЬСКА</dc:title>
</cp:coreProperties>
</file>