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1.09.</w:t>
      </w:r>
      <w:r>
        <w:rPr>
          <w:color w:val="000000"/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         </w:t>
      </w:r>
      <w:r>
        <w:rPr>
          <w:sz w:val="26"/>
        </w:rPr>
        <w:t>г. Норильск</w:t>
        <w:tab/>
        <w:tab/>
        <w:t xml:space="preserve">                              № 46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</w:t>
            </w:r>
            <w:r>
              <w:rPr>
                <w:color w:val="000000"/>
                <w:sz w:val="26"/>
                <w:szCs w:val="26"/>
              </w:rPr>
              <w:t xml:space="preserve">распоряжение Администрации города Норильска </w:t>
              <w:br/>
              <w:t>от 14.04.2015 № 211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c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аспоряжение Администрации города Норильска от 14.04.2015 № 2114 «Об утверждении Положения о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 (далее – Распоряжение) следующие изменени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 Распоряж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2. </w:t>
      </w:r>
      <w:r>
        <w:rPr>
          <w:sz w:val="26"/>
          <w:szCs w:val="26"/>
        </w:rPr>
        <w:t xml:space="preserve">Утвердить представительский состав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 (прилагается).»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редставительский состав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</w:t>
      </w:r>
      <w:r>
        <w:rPr>
          <w:color w:val="000000"/>
          <w:sz w:val="26"/>
          <w:szCs w:val="26"/>
        </w:rPr>
        <w:t xml:space="preserve">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нести в Положение о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, утвержденное Распоряжением (далее – Положение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2.1. Пункт 3.1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1. </w:t>
      </w:r>
      <w:r>
        <w:rPr>
          <w:sz w:val="26"/>
          <w:szCs w:val="26"/>
        </w:rPr>
        <w:t>Представительский состав Комиссии утверждается распоряжением Администрации города Норильска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аспоряжение вступает в силу с даты подписания и распространяет свое действие на правоотношения, возникшие с 23.03.202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от 21.09.2021 №4604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СКИЙ СОСТАВ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6436"/>
      </w:tblGrid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>
          <w:trHeight w:val="89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отдела распоряжения муниципальной собственностью</w:t>
            </w:r>
            <w:r>
              <w:rPr>
                <w:sz w:val="26"/>
                <w:szCs w:val="26"/>
              </w:rPr>
              <w:t xml:space="preserve"> Управления имущества Администрации города Норильска</w:t>
            </w:r>
          </w:p>
        </w:tc>
      </w:tr>
      <w:tr>
        <w:trPr>
          <w:trHeight w:val="30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рильского городского Совета депутатов (по согласованию)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>
          <w:trHeight w:val="61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территориальному развитию 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                                                                         Администрации города Норильска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земельных и имущественных отношений»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мущества Администрации города Норильска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35D4DFAA23CFC6816CF51B27E5EB3AD37134F0AAF0838E324ABCC5FB42554A6E608E68C5A4FA4587D36B4BB7CE73A77AC789BFD220DF662AE5585b9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Ситнова А.В.</dc:creator>
  <dc:description/>
  <cp:keywords/>
  <dc:language>en-US</dc:language>
  <cp:lastModifiedBy>Грицюк Марина Геннадьевна</cp:lastModifiedBy>
  <cp:lastPrinted>2021-09-03T15:50:00Z</cp:lastPrinted>
  <dcterms:modified xsi:type="dcterms:W3CDTF">2021-09-21T03:51:00Z</dcterms:modified>
  <cp:revision>4</cp:revision>
  <dc:subject/>
  <dc:title>РОССИЙСКАЯ  ФЕДЕРАЦИЯ</dc:title>
</cp:coreProperties>
</file>