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5.2015                                            г. Норильск                                                № 19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17" w:hRule="atLeast"/>
        </w:trPr>
        <w:tc>
          <w:tcPr>
            <w:tcW w:w="93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и.о. Главы Администрации города Норильска от 27.12.2008 № 21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Закона Красноярского края от 24.04.2008 № 5-1565 «Об особенностях правового регулирования муниципальной службы в Красноярском крае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и.о. Главы Администрации города Норильска от 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35 «Квалификационные требования, необходимые для замещения должностей муниципальной службы в Управлении по молодежной политике и взаимодействию с общественными объединениями Администрации города Норильска» к Постановлению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графе «Требования к высшему профессиональному образованию по соответствующему направлению подготовки (специальности)» для должностей всех категорий слова «(по специальностям «Юриспруденция», «Правоведение»)» заменить словами «(по специальности «Юриспруденция»)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высшему профессиональному образованию по соответствующему направлению подготовки (специальности)» заменить словами «Требования к высшему профессиональному образованию по соответствующим специальностям, направлениям подготовки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рофессиональным знаниям» заменить словами «Требования к уровню знаний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лова «Требования к профессиональным навыкам и умениям» заменить словами «Требования к умениям, навыкам и компет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2:00Z</dcterms:created>
  <dc:creator>Малинова</dc:creator>
  <dc:description/>
  <cp:keywords/>
  <dc:language>en-US</dc:language>
  <cp:lastModifiedBy>Грицюк Марина Геннадьевна</cp:lastModifiedBy>
  <cp:lastPrinted>2015-04-13T14:21:00Z</cp:lastPrinted>
  <dcterms:modified xsi:type="dcterms:W3CDTF">2015-05-05T08:17:00Z</dcterms:modified>
  <cp:revision>5</cp:revision>
  <dc:subject/>
  <dc:title/>
</cp:coreProperties>
</file>