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5.05.2021                                            г. Норильск                                                № 1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 внесении изменений в постановление Администрации города Норильска от 27.12.2018 № 518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 связи с кадровыми изменениями и в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целях приведения отдельных правовых актов Администрации города Норильска в соответствие со структурой Администрации города Норильска, утвержденной реш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орильского городского Совета депутатов от 23.03.2021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7/5-60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7.12.2018 № 518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Вывести из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остава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Андрееву Евгению Александровну, Лютую Людмилу Анатоль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1.2. Ввести в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остав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в качестве членов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Кинтушеву Анжелику Викторовну – начальника отдела клиентской службы территориального отделения КГКУ «Управление социальной защиты населения» по г. Норильску Красноярского края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Русанову Ольгу Николаевну – ведущего специалиста отдела административного производства Управления по правопорядку и административной практике Администрации города Норильска – ответственного секретар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1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Наименование должности председателя Комиссии </w:t>
      </w:r>
      <w:r>
        <w:rPr>
          <w:rFonts w:cs="Times New Roman" w:ascii="Times New Roman" w:hAnsi="Times New Roman"/>
          <w:sz w:val="26"/>
          <w:szCs w:val="26"/>
          <w:lang w:val="ru-RU"/>
        </w:rPr>
        <w:t>Недбайло Елены Васильевны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«начальник Кайерканского территориального управле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Норильска                                </w:t>
        <w:tab/>
        <w:tab/>
        <w:tab/>
        <w:tab/>
        <w:t xml:space="preserve">            Д.В. Карас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61A216D817EC9FDB9C2D72A8BC1DF9DCC88E08905C79EEC320CFC63E0900FD7781687C18A98C35E2E40A98Q7c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0:00Z</dcterms:created>
  <dc:creator>Шавская</dc:creator>
  <dc:description/>
  <cp:keywords/>
  <dc:language>en-US</dc:language>
  <cp:lastModifiedBy>Грицюк Марина Геннадьевна</cp:lastModifiedBy>
  <cp:lastPrinted>2021-04-30T09:28:00Z</cp:lastPrinted>
  <dcterms:modified xsi:type="dcterms:W3CDTF">2021-05-05T02:53:00Z</dcterms:modified>
  <cp:revision>5</cp:revision>
  <dc:subject/>
  <dc:title/>
</cp:coreProperties>
</file>