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2015</w:t>
        <w:tab/>
        <w:t xml:space="preserve">                                           г. Норильск</w:t>
        <w:tab/>
        <w:tab/>
        <w:t xml:space="preserve">                                      №6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становление Администрации города Норильска от 31.08.2010 № 3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31.08.2010 № 346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второй пункта 2.6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плата материальной помощи производится Управлением социальной политики в срок не позднее 30 календарных дней со дня приема (регистрации) заявления с документами, указанными в пункте 2.2 настоящего Порядка, путем перечисления денежных средств на лицевой счет заявителя, открытый в кредитной организации Российской Федерации в городе Норильске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ConsultantPlus</dc:creator>
  <dc:description/>
  <cp:keywords/>
  <dc:language>en-US</dc:language>
  <cp:lastModifiedBy>Грицюк Марина Геннадьевна</cp:lastModifiedBy>
  <cp:lastPrinted>2015-11-09T12:39:00Z</cp:lastPrinted>
  <dcterms:modified xsi:type="dcterms:W3CDTF">2015-12-10T05:38:00Z</dcterms:modified>
  <cp:revision>6</cp:revision>
  <dc:subject/>
  <dc:title/>
</cp:coreProperties>
</file>