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   </w:t>
        <w:tab/>
        <w:t xml:space="preserve">                             г.Норильск</w:t>
        <w:tab/>
        <w:t xml:space="preserve">                                             № 75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 А.П.Завенягина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0401002:41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0401002:417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осуществления производственной деятельности и выполнения технологических процессов на предприятиях ОАО «Норильский комбинат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0401002:417 «для эксплуатации строения профилактория «Валек» на вид разрешенного использования «под производственно-техническую деятельность», расположенного по адресу: Красноярский край, район города Норильска, 11 км Вальковского шоссе, 34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3:00Z</dcterms:created>
  <dc:creator>EW/LN/CB</dc:creator>
  <dc:description/>
  <cp:keywords>Ethan</cp:keywords>
  <dc:language>en-US</dc:language>
  <cp:lastModifiedBy>adm114</cp:lastModifiedBy>
  <cp:lastPrinted>2013-11-29T14:37:00Z</cp:lastPrinted>
  <dcterms:modified xsi:type="dcterms:W3CDTF">2014-01-10T02:54:00Z</dcterms:modified>
  <cp:revision>10</cp:revision>
  <dc:subject/>
  <dc:title>Ethan Frome</dc:title>
</cp:coreProperties>
</file>