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10.2014 </w:t>
        <w:tab/>
        <w:t xml:space="preserve">                      </w:t>
      </w:r>
      <w:r>
        <w:rPr>
          <w:sz w:val="26"/>
        </w:rPr>
        <w:t xml:space="preserve">                 г. Норильск</w:t>
        <w:tab/>
        <w:t xml:space="preserve">                                           № 53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  <w:cantSplit w:val="true"/>
        </w:trPr>
        <w:tc>
          <w:tcPr>
            <w:tcW w:w="9571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от 10.02.2014 № 588 </w:t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</w:rPr>
              <w:t xml:space="preserve">О создании рабочей группы по реализации 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Плана мероприятий по увеличению доходов, 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оптимизации расходов и совершенствованию 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долговой политики муниципального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</w:rPr>
              <w:t>образования город Норильск</w:t>
            </w:r>
            <w:r>
              <w:rPr>
                <w:sz w:val="26"/>
                <w:szCs w:val="26"/>
              </w:rPr>
              <w:t xml:space="preserve">»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Финансовом управлении Администрации города Норильска, 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Состав рабочей группы, утвержденной распоряжением Администрации города Норильска от 10.02.2014 № 588 (далее по тексту – Рабочая группа),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10"/>
          <w:sz w:val="26"/>
          <w:szCs w:val="26"/>
        </w:rPr>
        <w:t>вывести из состава Рабочей группы Воробьеву Надежду Павловн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pacing w:val="-10"/>
          <w:sz w:val="26"/>
          <w:szCs w:val="26"/>
        </w:rPr>
        <w:t xml:space="preserve">ввести в состав Рабочей группы Гашеву Розу Васильевну – главного специалиста отдела бюджетного планирования Финансового управления Администрации города Норильска, секретарем Рабочей группы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наименование должности члена Рабочей группы Закирьяевой Инны Анатольевны изложить в следующей редакции: «заместитель начальника Финансового управления Администрации города Норильск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rPr>
          <w:spacing w:val="-10"/>
          <w:sz w:val="26"/>
          <w:szCs w:val="26"/>
          <w:highlight w:val="red"/>
        </w:rPr>
      </w:pPr>
      <w:r>
        <w:rPr>
          <w:spacing w:val="-10"/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0:00Z</dcterms:created>
  <dc:creator>Admin</dc:creator>
  <dc:description/>
  <cp:keywords/>
  <dc:language>en-US</dc:language>
  <cp:lastModifiedBy>Чиркова</cp:lastModifiedBy>
  <cp:lastPrinted>2014-03-01T18:48:00Z</cp:lastPrinted>
  <dcterms:modified xsi:type="dcterms:W3CDTF">2014-11-27T04:56:00Z</dcterms:modified>
  <cp:revision>43</cp:revision>
  <dc:subject/>
  <dc:title> </dc:title>
</cp:coreProperties>
</file>