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6.2015                                           г. Норильск                                                     №  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6.2012 № 19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формированием выездных оздоровительных лагерей, организуемых в каникулярное время </w:t>
        <w:br/>
        <w:t>за пределами территории муниципального образования город Норильск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06.06.2012    № 191 «Об утверждении Порядка распределения путевок в выездные спортивно-оздоровительные лагеря детям, проживающим на территории муниципального образования город Норильск и обучающимся в муниципальных образовательных учреждениях дополнительного образования детей, подведомственных Управлению по спорту, туризму и молодежной политике Администрации города Норильска» (далее – Постановление) следующие изменения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в наименовании, пункте 1 Постановления слово «проживающим» заменить словами «зарегистрированным по месту ж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наименовании, пункте 1 Постановления слова «Управлению по спорту, туризму и молодежной политике Администрации города Норильска» заменить словами «Управлению по спорту и туризму Администрации города Норильска»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в Порядок распределения путевок в выездные спортивно-оздоровительные лагеря детям, проживающим на территории муниципального образования город Норильск и обучающимся в муниципальных образовательных учреждениях дополнительного образования детей, подведомственных Управлению по спорту, туризму и молодежной политике Администрации города Норильска, утвержденный Постановлением (далее – Порядок), следующие изменения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в наименовании Порядка слово «проживающим» заменить словами «зарегистрированным по месту жительства»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в наименовании Порядка слова «Управлению по спорту, туризму и молодежной политике Администрации города Норильска» заменить словами «Управлению по спорту и туризму Администрации города Норильска»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в пункте 1.2 Порядка слово «проживающих» заменить словами «зарегистрированных по месту жительства»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дополнить Порядок пунктом 1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1.4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ы, послужившие основанием для выделения путевок, подлежат хранению в Управлении в течение 5 лет.»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унктах 2.1, 3.1 Порядка слово «проживающие» заменить словами «зарегистрированные по месту жительства»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бзац девятый пункта 2.3 Порядка после слов «копию пенсионного удостоверения» дополнить словами «или справку органа, осуществляющего пенсионное обеспечение, о назначении пенсии»;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в силу после его официально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             И.В. Перетятко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5:00Z</dcterms:created>
  <dc:creator>Yrist</dc:creator>
  <dc:description/>
  <cp:keywords/>
  <dc:language>en-US</dc:language>
  <cp:lastModifiedBy>Грицюк Марина Геннадьевна</cp:lastModifiedBy>
  <cp:lastPrinted>2015-06-04T11:05:00Z</cp:lastPrinted>
  <dcterms:modified xsi:type="dcterms:W3CDTF">2015-06-26T03:21:00Z</dcterms:modified>
  <cp:revision>5</cp:revision>
  <dc:subject/>
  <dc:title/>
</cp:coreProperties>
</file>