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09.08.2018                                           г. Норильск                                              № 423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 обеспечении сохранности многоквартирного дома, расположенного по адресу: г. Норильск, район Талнах, ул. Таймырская, дом 6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вязи с расторжением договора аренды, в соответствии с пунктом 2.3 Положения об Управлении жилищно-коммунального хозяйства, утвержденного Решением Норильского городского Совета депутатов от 31.03.2015 № 23/4-495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озложить на Управление жилищно-коммунального хозяйства обеспечение сохранности многоквартирного дома № 6 по ул. Таймырская, района Талнах города Нориль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2:00Z</dcterms:created>
  <dc:creator>Никифорова Н.В.</dc:creator>
  <dc:description/>
  <cp:keywords/>
  <dc:language>en-US</dc:language>
  <cp:lastModifiedBy>Грицюк Марина Геннадьевна</cp:lastModifiedBy>
  <cp:lastPrinted>2018-07-25T15:11:00Z</cp:lastPrinted>
  <dcterms:modified xsi:type="dcterms:W3CDTF">2018-08-09T04:20:00Z</dcterms:modified>
  <cp:revision>9</cp:revision>
  <dc:subject/>
  <dc:title>ПРОЕКТ</dc:title>
</cp:coreProperties>
</file>