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65455" cy="56134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0.10.2014 </w:t>
        <w:tab/>
        <w:tab/>
        <w:tab/>
        <w:t xml:space="preserve">       </w:t>
        <w:tab/>
        <w:t xml:space="preserve">       г. Норильск</w:t>
        <w:tab/>
        <w:tab/>
        <w:tab/>
        <w:tab/>
        <w:t xml:space="preserve">             № 5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Норильска </w:t>
        <w:br/>
        <w:t>от 23.07.2013 № 3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урегулирования отдельных вопросов, касающихся оплаты труда начальника муниципального казенного учреждения «Управление по содержанию и строительству автомобильных дорог г. Норильска»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постановление Администрации города Норильска </w:t>
        <w:br/>
        <w:t>от 23.07.2013 № 358 «Об утверждении Положения об оплате труда начальника муниципального казенного учреждения «Управление по содержанию и строительству автомобильных дорог г. Норильска» (далее - Постановление) следующее изменени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амбулу Постановления изложить в следующей редакци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.ст. 135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145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Трудового кодекса Российской Федерации, постановлением Администрации города Норильска от 24.06.2011 № 326 «О новых системах оплаты труда работников муниципальных бюджетных, казенных учреждений муниципального образования город Норильск, ПОСТАНОВЛЯЮ: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 об оплате труда начальника муниципального казенного учреждения «Управление по содержанию и строительству автомобильных дорог   г. Норильска», утвержденное Постановлением,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азместить настоящее постановление на официальном сайте муниципального образования город Нориль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 даты его подписания и распространяет свое действие на правоотношения, возникшие с 01.10.20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Руководителя Администрации города Норильска</w:t>
        <w:tab/>
        <w:t xml:space="preserve">                   А.П. Митленк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города Норильска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30.10.2014  № 596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города Норильска </w:t>
        <w:br/>
        <w:t>от 23.07.2013 № 358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ЛОЖЕНИЕ ОБ ОПЛАТЕ ТРУДА НАЧАЛЬНИКА МУНИЦИПАЛЬНОГО КАЗЕННОГО УЧРЕЖДЕНИЯ «УПРАВЛЕНИЕ ПО СОДЕРЖАНИЮ И СТРОИТЕЛЬСТВУ АВТОМОБИЛЬНЫХ ДОРОГ Г. НОРИЛЬС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ее Положение регулирует порядок, условия оплаты труда начальника муниципального казенного учреждения «Управление по содержанию и строительству автомобильных дорог г. Норильска» (далее – руководитель учрежд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Заработная плата в соответствии с новыми системами оплаты труда устанавливается руководителю на основании трудового договора (дополнительного соглашения к трудовому договору), в соответствии с коллективным договором учреждения, локальными нормативными актами, муниципальными правовыми актами муниципального образования город Норильск, устанавливающими новые системы оплаты труда, и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лжностной окла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латы стимулирующе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латы компенсацио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bookmarkStart w:id="0" w:name="Par53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>2. Должностной оклад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Размер должностного оклада руководителя учреждения устанавливается трудовым договором и определяется в кратном отношении к среднему размеру оклада работников основного персонала возглавляемого им учреждения, с учетом отнесения учреждения к группе по оплате труда руков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Группа по оплате труда руководителя учреждения определяется на основании объемных показателей, характеризующих работу учреждения, согласно приложению 1 к настоящему По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 Руководителю учреждения установлен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группа по оплате труда, при изменении объемных показателей группа по оплате труда руководителя пересматрив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Средний размер оклада (должностного оклада) работников основного персонала определяется в соответствии с Порядком исчисления среднего размера оклада (должностного оклада) работников основного персонала для определения размера должностного оклада руководителя учреждения и Перечнем должностей, профессий работников учреждений, относимых к основному персоналу по виду экономической деятельности согласно приложению 2 к настоящему По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Предельное количество средних окладов (должностных окладов) работников основного персонала составляет 3 средних оклада работников основного персонала.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  <w:highlight w:val="gree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Выплаты стимулирующего характера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6"/>
          <w:szCs w:val="26"/>
          <w:highlight w:val="green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gree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Руководителю учреждения в пределах утвержденного фонда оплаты труда могут устанавливаться следующие выплаты стимулирующего характер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латы за важность выполняемой работы, степень самостоятельности и ответственности при выполнении поставленных задач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платы за интенсивность и высокие результаты рабо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латы за качество выполняемых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сональные выпла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латы по итогам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ыплатах по итогам работы учит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епень освоения выделенных бюджетны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и проведение важных работ,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Выплаты стимулирующего характера руководителю учреждения устанавливаются распоряжением Администрации города Норильска, издаваемым Руководителем Администрации города Норильска, на основании ходатайства заместителя Руководителя Администрации города Норильска по городскому хозяйств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Виды выплат стимулирующего характера, размер и условия их осуществления, критерии оценки результативности и качества деятельности учреждения для руководителя учреждения устанавливаются согласно приложениям 3, 4, 5 к настоящему По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Персональные выплаты кроме выплаты, устанавливаемой в соответствии с пунктом 3.7 настоящего Положения, определяются в процентном отношении к должностному окладу руководителя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Руководителю учреждения устанавливается персональная выпла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 опыт работы в занимаемой долж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установлении персональной выплаты за опыт работы в занимаемой должности в стаж работы засчиты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щий (совокупный) стаж по соответствующей специальности и соста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стаже работы от 1 года до 5 лет - 10% должностного окла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стаже работы от 5 года до 10 лет - 20% должностного окла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стаже работы от 10 лет до 15 лет - 30% должностного окла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ыше 15 лет - 40% должностного окла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числение стажа, дающего право на получение надбавки за опыт работы, осуществляется в соответствии с трудовым законодательством. Основным документом для исчисления стажа является трудовая книж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сональная выплата за опыт работы в занимаемой должности устанавливается и выплачивается по основному месту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Персональные выплаты за работу в учреждениях устанавливаются работникам учреждения в размере 25,4% должностного окла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 Персональная выплата за работу в муниципальном образовании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сональная выплата за работу в муниципальном образовании город Норильск устанавливается в целях сохранения дохода руководителя учреждения, определенного в соответствии с муниципальными правовыми актами, действовавшими до установления указанной в настоящем пункте выпла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персональной выплаты за работу в муниципальном образовании город Норильск рассчитывается по формуле 1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895350" cy="200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180" r="-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(1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38125" cy="200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азмер персональной выплаты за работу в муниципальном образовании город Норильск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09550" cy="200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азмер заработной платы, определяемый в соответствии с действующими нормативными правовыми актами муниципального образования город Норильск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95275" cy="200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эффициент повышения заработной платы, соответствующий размеру коэффициента дополнительной компенсационной выплаты, установленному по соответствующей должности в соответствии с муниципальными правовыми актами, действовавшими по состоянию на 31.03.2013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Ккв для руководителя устанавливается распоряжением Администрации города Норильс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пределении размера заработной платы (Зп) для расчета персональной выплаты за работу в муниципальном образовании город Норильск учитываются все виды выплат, за исключением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региональной выплат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выплат, полученных от приносящей доход деятель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материальной помощ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ерсональной выплаты за работу в муниципальном образовании город Норильск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числений по районному коэффициенту, процентной надбавке к заработной плате за стаж работы в районах Крайнего Севера и приравненных к ним местностя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сональная выплата за работу в муниципальном образовании город Норильск осуществляется с учетом начислений по районному коэффициенту, процентной надбавке к заработной плате за стаж работы в районах Крайнего Севера и приравненных к ним местностя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сональная выплата выплачивается в пределах объема средств, предусмотренных в фонде оплаты труда на указанные цели, которые не могут быть направлены на иные цел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сональная выплата за работу в муниципальном образовании город Норильск выплачивается ежемесячно и в расчетном листке при извещении руководителя при выплате заработной платы выделяется отдельной строко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 Выплаты стимулирующего характера для руководителя учреждения, за исключением персональных выплат и выплат по итогам работы, могут устанавливаться сроком на один или три месяца в процентах от должностного оклада руководителя учрежд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латы стимулирующего характера по итогам работы выплачиваются по результатам работы за календарный го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 Размер выплат по итогам работы определяется руководителю учреждения по следующему основани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2234"/>
        <w:gridCol w:w="2516"/>
        <w:gridCol w:w="2051"/>
      </w:tblGrid>
      <w:tr>
        <w:trPr/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ерии оценки результативности и качества труда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ия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ый размер к окладу, ставке</w:t>
            </w:r>
          </w:p>
        </w:tc>
      </w:tr>
      <w:tr>
        <w:trPr/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катор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важных работ, мероприят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важных работ, мероприят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аслевые внутри учрежд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0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>Выплаты компенсационного характе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К выплатам компенсационного характера относятся выплаты за работу в местностях с особыми климатическими услов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ях, определенных законодательством Российской Федерации и Красноярского края, к заработной плате руководителя учреждения устанавливаются районный коэффициент, процентная надбавка к заработной плате за стаж работы в районах Крайнего Севера и приравненных к ним местност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Размер районного коэффициента к заработной плате, порядок его применения, размер процентной надбавки к заработной плате за стаж работы в районах Крайнего Севера и приравненных к ним местностях, порядок ее выплаты устанавливаютс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1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 об оплате труда начальника муниципального казенного учреждения «Управление по содержанию и строительству автомобильных дорог г. Норильска»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ному постановлением Администрации города Норильска </w:t>
        <w:br/>
        <w:t>от 23.07.2013 № 358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казател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тнесения учреждения в области использования автомобиль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рог и осуществления дорожной деятельности к групп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плате труда руководителя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335"/>
        <w:gridCol w:w="1859"/>
        <w:gridCol w:w="1221"/>
      </w:tblGrid>
      <w:tr>
        <w:trPr/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по оплате труда руководителя учреждения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рный объем работ, выполняемый по строительству, реконструкции и капитальному ремонту автомобильных дорог и сооружений на них, млн. рубле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84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339 до 84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39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2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 об оплате труда начальника муниципального казенного учреждения «Управление по содержанию и строительству автомобильных дорог г. Норильска»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ному постановлением Администрации города Норильска </w:t>
        <w:br/>
        <w:t>от 23.07.2013 № 3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должностей работников, относимых к основному персонал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казенного учреждения «Управление по содержанию и строительству автомобильных дорог г. Норильска», осуществляющего деятельность в области использования автомобильных дорог и дорожной деяте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410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экономической деятельности, ведомственная принадлежность, тип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работников учреждения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учреждение "Управление по содержанию и строительству автомобильных дорог г.Норильск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, главный специалист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3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 об оплате труда начальника муниципального казенного учреждения «Управление по содержанию и строительству автомобильных дорог г. Норильска»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ному постановлением Администрации города Норильска </w:t>
        <w:br/>
        <w:t>от 23.07.2013 № 358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Критерии оценки </w:t>
        <w:br/>
        <w:t xml:space="preserve">результативности и качества труда для определения размеров выплаты </w:t>
        <w:br/>
        <w:t xml:space="preserve">за важность выполняемой работы, степень самостоятельности </w:t>
        <w:br/>
        <w:t xml:space="preserve">и ответственность при выполнении поставленных задач руководителю </w:t>
        <w:br/>
      </w:r>
      <w:r>
        <w:rPr>
          <w:rFonts w:cs="Times New Roman" w:ascii="Times New Roman" w:hAnsi="Times New Roman"/>
          <w:sz w:val="26"/>
          <w:szCs w:val="26"/>
        </w:rPr>
        <w:t>муниципального казенного учреждения «Управление по содержанию и строительству автомобильных дорог г. Норильска»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  <w:br/>
        <w:t xml:space="preserve">осуществляющего деятельность в области использования автомобильных </w:t>
        <w:br/>
        <w:t>дорог и дорожной деятельност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5333"/>
        <w:gridCol w:w="2310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я критерия оценки результативности и качества тру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ый размер к окладу</w:t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учреждения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учреждением, его эффективной и оперативной работо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,2%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выполнения приказов и распоряжений, отсутствие обоснованных зафиксированных замечаний по работе учреждения со стороны органа исполнительной власти муниципального образования города Норильска в области использования автомобильных дорог и осуществления дорожной деятельн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5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4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 об оплате труда начальника муниципального казенного учреждения «Управление по содержанию и строительству автомобильных дорог г. Норильска»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ному постановлением Администрации города Норильска </w:t>
        <w:br/>
        <w:t>от 23.07.2013 № 358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Критерии оценки </w:t>
        <w:br/>
        <w:t>результативности и качества труда для определения</w:t>
        <w:br/>
        <w:t xml:space="preserve">размеров выплаты за интенсивность и высокие результаты </w:t>
        <w:br/>
        <w:t>работы руководителя м</w:t>
      </w:r>
      <w:r>
        <w:rPr>
          <w:rFonts w:cs="Times New Roman" w:ascii="Times New Roman" w:hAnsi="Times New Roman"/>
          <w:sz w:val="26"/>
          <w:szCs w:val="26"/>
        </w:rPr>
        <w:t>униципального казенного учреждения «Управление по содержанию и строительству автомобильных дорог г. Норильска»</w:t>
      </w:r>
      <w:r>
        <w:rPr>
          <w:rFonts w:cs="Times New Roman" w:ascii="Times New Roman" w:hAnsi="Times New Roman"/>
          <w:bCs/>
          <w:sz w:val="26"/>
          <w:szCs w:val="26"/>
        </w:rPr>
        <w:t>, осуществляющего деятельность в области использования автомобильных дорог и дорожной деятельност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309"/>
        <w:gridCol w:w="2696"/>
        <w:gridCol w:w="2194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критер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я критерия оценки результативности и качества труд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ый размер к окладу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учрежд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ный бюджет на текущий год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в сумме до 1 млрд. рубле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5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 об оплате труда начальника муниципального казенного учреждения «Управление по содержанию и строительству автомобильных дорог г. Норильска»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ному постановлением Администрации города Норильска </w:t>
        <w:br/>
        <w:t>от 23.07.2013 № 358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Критерии оценки </w:t>
        <w:br/>
        <w:t xml:space="preserve">результативности и качества труда для определения размеров выплаты </w:t>
        <w:br/>
        <w:t>за качество выполняемых работ руководителя м</w:t>
      </w:r>
      <w:r>
        <w:rPr>
          <w:rFonts w:cs="Times New Roman" w:ascii="Times New Roman" w:hAnsi="Times New Roman"/>
          <w:sz w:val="26"/>
          <w:szCs w:val="26"/>
        </w:rPr>
        <w:t>униципального казенного учреждения «Управление по содержанию и строительству автомобильных дорог г. Норильска»</w:t>
      </w:r>
      <w:r>
        <w:rPr>
          <w:rFonts w:cs="Times New Roman" w:ascii="Times New Roman" w:hAnsi="Times New Roman"/>
          <w:bCs/>
          <w:sz w:val="26"/>
          <w:szCs w:val="26"/>
        </w:rPr>
        <w:t xml:space="preserve">, осуществляющего деятельность </w:t>
        <w:br/>
        <w:t>в области использования автомобильных дорог и дорожной деятельност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4950"/>
        <w:gridCol w:w="2310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я критерия оценки результативности и качества тру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ый размер к окладу</w:t>
            </w:r>
          </w:p>
        </w:tc>
      </w:tr>
      <w:tr>
        <w:trPr/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учреждени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енное выполнение целевых зада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,4%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мероприятий, направленных на повышение авторитета и имиджа учреждения и дорожной отрасл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,4%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Times New Roman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B2A906B724BB9A26E4A85FC5DA3BCB5B726DDE6F99659F60545E632827944022FC5675753p7u1F" TargetMode="External"/><Relationship Id="rId4" Type="http://schemas.openxmlformats.org/officeDocument/2006/relationships/hyperlink" Target="consultantplus://offline/ref=9B2A906B724BB9A26E4A85FC5DA3BCB5B726DDE6F99659F60545E632827944022FC567505674F162pEuFF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52:00Z</dcterms:created>
  <dc:creator>Админ</dc:creator>
  <dc:description/>
  <cp:keywords/>
  <dc:language>en-US</dc:language>
  <cp:lastModifiedBy>Чиркова</cp:lastModifiedBy>
  <cp:lastPrinted>2014-10-29T16:41:00Z</cp:lastPrinted>
  <dcterms:modified xsi:type="dcterms:W3CDTF">2014-10-30T08:45:00Z</dcterms:modified>
  <cp:revision>36</cp:revision>
  <dc:subject/>
  <dc:title> </dc:title>
</cp:coreProperties>
</file>